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right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ОЕ ГОСУДАРСТВЕННОЕ БЮДЖЕТНОЕ УЧРЕЖДЕНИЕ ДОПОЛНИТЕЛЬНОГО ОБРАЗОВАНИЯ «АЛТАЙСКИЙ КРАЕВОЙ ДВОРЕЦ ТВОРЧЕСТВА ДЕТЕЙ И МОЛОДЁЖ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18г.                                                                                            № 38-г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3240405" cy="35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Барнау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8.05pt;mso-wrap-distance-left:9pt;mso-wrap-distance-right:9pt;mso-wrap-distance-top:0pt;mso-wrap-distance-bottom:0pt;margin-top:8.2pt;mso-position-vertical-relative:text;margin-left:10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арнау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22"/>
              <w:spacing w:lineRule="exact" w:line="240" w:before="0" w:after="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оложения о проведении краевого конкур</w:t>
            </w: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sz w:val="28"/>
                <w:lang w:val="ru-RU" w:eastAsia="ru-RU"/>
              </w:rPr>
              <w:t>декоративно-прикладного, изобразительного искусства и фототворчества «Рождественская звезда»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енных детей в области декоративно-прикладного, изобразительного искусства, и фототвор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краевого конкурса декоративно-прикладного, изобразительного искусства и фототворчества «Рождественская звезда» с ноября 2018 года по март 2019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 Директора                                                </w:t>
        <w:tab/>
        <w:t xml:space="preserve">                          Т.Ю. Ег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ягина С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-26-02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риказу КГБУ ДО «АКДТД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11.18 г. № 38- гз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раевом конкурсе декоративно-прикладно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зобразительного </w:t>
      </w:r>
      <w:r>
        <w:rPr>
          <w:sz w:val="28"/>
          <w:szCs w:val="28"/>
          <w:lang w:val="ru-RU"/>
        </w:rPr>
        <w:t>искусства и фото</w:t>
      </w:r>
      <w:r>
        <w:rPr>
          <w:sz w:val="28"/>
          <w:szCs w:val="28"/>
        </w:rPr>
        <w:t>творчества «Рождественская звезда»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краевого конкурса  декоративно-прикладного, изобразительного искусства и фототворчества «Рождественская звезда» (далее – «Конкурс»),  </w:t>
      </w:r>
      <w:r>
        <w:rPr>
          <w:bCs/>
          <w:sz w:val="28"/>
          <w:szCs w:val="28"/>
        </w:rPr>
        <w:t>направленого на выявление, поддержку и социализацию детей и молодежи в области декоративно-прикладного,  изобразительного искусства и фототворч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Учредителем Конкурса является Главное управление образования и науки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Организатором Конкурса является КГБУ ДО «Алтайский краевой дворец творчества детей и молодеж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1. Целью Конкурса является </w:t>
      </w:r>
      <w:r>
        <w:rPr>
          <w:sz w:val="28"/>
          <w:szCs w:val="28"/>
        </w:rPr>
        <w:t xml:space="preserve">развитие творческих способностей юных и молодых  художников и фотографов, мастеров декоративно-прикладного творчества через освоение и творческое переосмысление  культурных традиций народов Алтай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духовного обогащения и художественного самовыражени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смысление сюжета Рождества, Нового года, освоение духовно-нравственной культуры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содержания образовательной деятельности в творческих объединениях через включение учебно-исследовательск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талантливых, творчески работающих педагогов, их поддержка и поощрение, распространение педагогического опыта, повышение статуса учреждений дополнительного образования в обществ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 Общее руководство Выставкой осуществляет организационный комитет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Для оценки и конкурсного отбора лучших произведений по каждой номинации оргкомитетом формируется состав жюри Конкурса из числа членов Союза художников России, Союза дизайнеров России, представителей высших учебных заведений, учрежден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Жюри формирует конкурсную экспозицию в выставочном зале </w:t>
      </w:r>
      <w:r>
        <w:rPr>
          <w:sz w:val="28"/>
          <w:szCs w:val="28"/>
        </w:rPr>
        <w:t>КГБУ ДО «Алтайский краевой дворец творчества детей и молодежи»</w:t>
      </w:r>
      <w:r>
        <w:rPr>
          <w:bCs/>
          <w:sz w:val="28"/>
          <w:szCs w:val="28"/>
        </w:rPr>
        <w:t xml:space="preserve"> и определяет победителя Конкурса (обладателя Гран-при), победителей номинаций и призеров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рганизация и порядок проведения Конкурса</w:t>
      </w:r>
    </w:p>
    <w:p>
      <w:pPr>
        <w:pStyle w:val="Normal"/>
        <w:tabs>
          <w:tab w:val="clear" w:pos="720"/>
          <w:tab w:val="center" w:pos="5037" w:leader="none"/>
        </w:tabs>
        <w:jc w:val="both"/>
        <w:rPr/>
      </w:pPr>
      <w:r>
        <w:rPr>
          <w:sz w:val="28"/>
          <w:szCs w:val="28"/>
        </w:rPr>
        <w:t>4.1.Конкурс проходит в два этапа:</w:t>
        <w:tab/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 этап муниципальный</w:t>
      </w:r>
      <w:r>
        <w:rPr>
          <w:bCs/>
          <w:sz w:val="28"/>
          <w:szCs w:val="28"/>
          <w:lang w:val="ru-RU"/>
        </w:rPr>
        <w:t xml:space="preserve"> (окружной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оябрь-декаб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рганизации Конкурса при муниципальных органах управления образованием создаются оргкомитеты, которые определяют время, место и регламент Конкурса.</w:t>
      </w:r>
      <w:r>
        <w:rPr>
          <w:sz w:val="28"/>
          <w:szCs w:val="28"/>
        </w:rPr>
        <w:t xml:space="preserve"> Для участия в 1 этапе участники представляют творческие работы, которые рассматривает жюри муниципального</w:t>
      </w:r>
      <w:r>
        <w:rPr>
          <w:sz w:val="28"/>
          <w:szCs w:val="28"/>
          <w:lang w:val="ru-RU"/>
        </w:rPr>
        <w:t xml:space="preserve"> (окружного)</w:t>
      </w:r>
      <w:r>
        <w:rPr>
          <w:sz w:val="28"/>
          <w:szCs w:val="28"/>
        </w:rPr>
        <w:t xml:space="preserve"> этапа Конкурс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краевой (январь-февраль 2019 г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ы, отобранные жюри муниципального (окружного) этапа, направляются для участия в краевом этапе Конкурса. Возможно проведение окружного этапа в заочном варианте (участники представляют фотографии работ).  </w:t>
      </w:r>
      <w:r>
        <w:rPr>
          <w:bCs/>
          <w:color w:val="FF0000"/>
          <w:sz w:val="28"/>
          <w:szCs w:val="28"/>
          <w:highlight w:val="yellow"/>
        </w:rPr>
        <w:t>Работы для участия в краевом этапе отправляются до 21 декабря 2018 г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Экспозиция творческих работ участников Конкурса размещается в Выставочном зале КГБУ ДО «АКДТДиМ» до 17 марта 2019 г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Участниками Конкурса могут быть </w:t>
      </w:r>
      <w:r>
        <w:rPr>
          <w:sz w:val="28"/>
          <w:szCs w:val="28"/>
          <w:lang w:val="ru-RU"/>
        </w:rPr>
        <w:t>дети и молодежь</w:t>
      </w:r>
      <w:r>
        <w:rPr>
          <w:sz w:val="28"/>
          <w:szCs w:val="28"/>
        </w:rPr>
        <w:t xml:space="preserve"> в возрасте от 7 до 25 лет. Участники Конкурса подразделяются на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возрастные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: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 7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ет (включительно);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 xml:space="preserve"> (включительно);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 18 до 2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Номинаци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Вышивка и ткаче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Панно и колла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Керамика и тестопласт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Бисероплет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Макеты и бумагопласт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Роспись и резьба по дерев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Авторская игруш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Вязание, кружевоплетение и фелтин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Работа с тканью» (пэчворк, аппликация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Смешанная или оригинальная техника декоративно-прикладного и изобразительного искусств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«Лучшая коллективная работа» (коллективные детские работы, совместные работы педагогов и обучающихся, семейные творческие работы);</w:t>
      </w:r>
    </w:p>
    <w:p>
      <w:pPr>
        <w:pStyle w:val="Normal"/>
        <w:ind w:firstLine="720"/>
        <w:rPr/>
      </w:pPr>
      <w:r>
        <w:rPr>
          <w:sz w:val="28"/>
          <w:szCs w:val="28"/>
        </w:rPr>
        <w:t>-«Живописные и графические произведен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«Наука искусства и искусство науки» (учебно-исследовательские работы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«Художественная фотограф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Основные темы для воплощения в оригинальных композициях: украшение дома, нарядная елка, зимние пейзажи, традиционные и современные символы Рождества и Нового года. В авторских произведениях должно проявляться ощущение причастности к духовным и эстетическим традициям, культурному наследию народов России, традициям или оригинальным новшествам в праздновании рождественских праздников в разных регионах (в т.ч. Сибири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К каждой работе прилагается этикетка с указанием: названия, техники исполнения (номинации), фамилии, имени (полностью), возраста автора (возрастная группа), срока обучения, названия объединения, названия организации; фамилии, имени, отчества (последнее – при наличии) руководителя (полностью), города (района). К работам прилагается список экспонатов и учебно-исследовательских работ в двух экземплярах за подписью директора учреждения. В списке повторяется информация, указанная на этикетке. </w:t>
      </w:r>
      <w:r>
        <w:rPr>
          <w:b/>
          <w:sz w:val="28"/>
          <w:szCs w:val="28"/>
        </w:rPr>
        <w:t xml:space="preserve">На основе информации в списке и этикетках оформляется наградной материал.  В случае указания неточных сведений, претензии не принимаются!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ритерии оцен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Идейно-содержательные аспекты произведения: </w:t>
      </w:r>
      <w:r>
        <w:rPr>
          <w:sz w:val="28"/>
          <w:szCs w:val="28"/>
        </w:rPr>
        <w:t>глубина раскрытия внутреннего смысла, образного содержания произведения, оригинальность в разработке сюжета, уровень самостоятельности мышления автора при создании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Формально-стилистические параметры произвед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техника, композиционное построение, цветовой строй, пластическая моделировка объемов, гармония пропорций, индивидуальность манеры автора в технологии изготовления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ритерии оценки работ в номинации «Наука искусства и искусство наук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ых, а также лично созданных специальных методов и методик иссле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новизны и оригинальности (идеи, метода, результа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 доказательность выводов работы (глубина проработки иде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зложения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качество оформления текста работ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9. К заявке прилагаются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ые согласия обучающихся, родителей обучающихся (законных представителей) на обработку персональных данных (приложение 1), письменные согласия работников на обработку персональных данных (приложение 2), копия квитанции оплаты целевого взноса (реквизиты для оплаты в приложении 3). Участникам номинации «Науку искусства и искусство науки» необходимо предоставить текст работы в печатном или электронном виде (требования к содержанию и оформлению работ – приложение 4)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Подведение итогов и награжде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ценка работ на </w:t>
      </w:r>
      <w:bookmarkStart w:id="0" w:name="_GoBack"/>
      <w:bookmarkEnd w:id="0"/>
      <w:r>
        <w:rPr>
          <w:sz w:val="28"/>
          <w:szCs w:val="28"/>
        </w:rPr>
        <w:t xml:space="preserve">краевом этапе Конкурса осуществляется до 28 февраля 2019 г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Призерами Конкурса</w:t>
      </w:r>
      <w:r>
        <w:rPr>
          <w:sz w:val="28"/>
          <w:szCs w:val="28"/>
        </w:rPr>
        <w:t xml:space="preserve"> в соответствующей номинации являются участники, занявшие 1, 2 и 3 места, победителем Конкурса (Гран-при) становится автор, чья работа набрала наибольшее количество баллов. Победители номинаций и призеры Конкурса награждаются диплом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5.3.Официальная информация об итогах Конкурса размещается на официальном сайте КГБУ ДО «АКДТДиМ» http://дворец22.рф, в разделе «Краевые мероприятия» (положения, приказы, письм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6.1Финансирование расходов в период подготовки и проведения Конкурса производится в соответствии со сметой расходов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6.2.Целевой взнос за участие в краевом этапе – 150 рублей за одну работу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Адрес оргкомитета Конкурса: 656002, г. Барнаул, ул. Пионеров, 2, КГБУ ДО «Алтайский краевой дворец творчества детей и молодежи», каб. № 120, 121, телефон (3852) 72-26-0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ibiria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6.4.Координатор Конкурса Заниборщ Светлана Мгеровна</w:t>
      </w:r>
    </w:p>
    <w:p>
      <w:pPr>
        <w:pStyle w:val="Normal"/>
        <w:ind w:firstLine="556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ind w:firstLine="55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Настоящее положение вступает в силу с момента утверждения приказом КГБУ ДО «Алтайский краевой дворец творчества детей и молодежи».</w:t>
      </w:r>
    </w:p>
    <w:p>
      <w:pPr>
        <w:pStyle w:val="Normal"/>
        <w:ind w:firstLine="556"/>
        <w:jc w:val="both"/>
        <w:rPr/>
      </w:pPr>
      <w:r>
        <w:rPr>
          <w:bCs/>
          <w:sz w:val="28"/>
          <w:szCs w:val="28"/>
        </w:rPr>
        <w:tab/>
        <w:t>7.2.Вопросы, не отраженные в настоящем положении, решаются оргкомитетом Конкурса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556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</w:rPr>
        <w:t xml:space="preserve"> о краевом конкурсе декоративно-прикладного и </w:t>
      </w:r>
      <w:r>
        <w:rPr>
          <w:sz w:val="28"/>
          <w:szCs w:val="28"/>
          <w:lang w:val="ru-RU"/>
        </w:rPr>
        <w:t xml:space="preserve"> изоб</w:t>
      </w:r>
      <w:r>
        <w:rPr>
          <w:sz w:val="28"/>
          <w:szCs w:val="28"/>
        </w:rPr>
        <w:t>разительного творчества «Рождественская звезда»</w:t>
      </w:r>
    </w:p>
    <w:p>
      <w:pPr>
        <w:pStyle w:val="Normal"/>
        <w:tabs>
          <w:tab w:val="clear" w:pos="720"/>
          <w:tab w:val="left" w:pos="6237" w:leader="none"/>
        </w:tabs>
        <w:ind w:left="6237" w:right="-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8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сьменное согласие обучающегося, родителя </w:t>
      </w:r>
    </w:p>
    <w:p>
      <w:pPr>
        <w:pStyle w:val="Normal"/>
        <w:ind w:right="8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конного представителя) на обработку персональных данных</w:t>
      </w:r>
    </w:p>
    <w:p>
      <w:pPr>
        <w:pStyle w:val="Normal"/>
        <w:ind w:right="8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5"/>
        <w:ind w:firstLine="572"/>
        <w:rPr/>
      </w:pPr>
      <w:r>
        <w:rPr>
          <w:color w:val="000000"/>
          <w:sz w:val="28"/>
          <w:szCs w:val="28"/>
        </w:rPr>
        <w:t xml:space="preserve">Я, _____________________________________паспорт серии __________, номер_________выдан_______________________________________________ </w:t>
      </w:r>
    </w:p>
    <w:p>
      <w:pPr>
        <w:pStyle w:val="Normal"/>
        <w:tabs>
          <w:tab w:val="clear" w:pos="720"/>
          <w:tab w:val="left" w:pos="7088" w:leader="none"/>
          <w:tab w:val="left" w:pos="9355" w:leader="none"/>
        </w:tabs>
        <w:spacing w:before="0" w:after="9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 » __________________года,  проживающий(ая) по адресу ____________</w:t>
      </w:r>
    </w:p>
    <w:p>
      <w:pPr>
        <w:pStyle w:val="Normal"/>
        <w:spacing w:before="0" w:after="9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97"/>
        <w:ind w:left="-5" w:hanging="10"/>
        <w:rPr/>
      </w:pPr>
      <w:r>
        <w:rPr>
          <w:color w:val="000000"/>
          <w:sz w:val="28"/>
          <w:szCs w:val="28"/>
        </w:rPr>
        <w:t xml:space="preserve">Законный представитель________________ (кем приходится обучающемуся) </w:t>
      </w:r>
    </w:p>
    <w:p>
      <w:pPr>
        <w:pStyle w:val="Normal"/>
        <w:spacing w:before="0" w:after="5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_____________________________________________________,</w:t>
      </w:r>
    </w:p>
    <w:p>
      <w:pPr>
        <w:pStyle w:val="Normal"/>
        <w:spacing w:before="0" w:after="5"/>
        <w:ind w:left="-5" w:hanging="10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(ФИО обучающегося)  </w:t>
        <w:tab/>
        <w:t xml:space="preserve">                           (дата рождения)</w:t>
      </w:r>
    </w:p>
    <w:p>
      <w:pPr>
        <w:pStyle w:val="Normal"/>
        <w:spacing w:before="0" w:after="5"/>
        <w:ind w:left="-5" w:hanging="10"/>
        <w:rPr/>
      </w:pPr>
      <w:r>
        <w:rPr>
          <w:color w:val="000000"/>
          <w:sz w:val="28"/>
          <w:szCs w:val="28"/>
        </w:rPr>
        <w:t xml:space="preserve">проживающего по адресу_____________________________________________ </w:t>
      </w:r>
    </w:p>
    <w:p>
      <w:pPr>
        <w:pStyle w:val="Normal"/>
        <w:spacing w:before="0" w:after="5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</w:t>
      </w:r>
      <w:r>
        <w:rPr>
          <w:color w:val="000000"/>
          <w:sz w:val="28"/>
          <w:szCs w:val="28"/>
          <w:shd w:fill="FFFFFF" w:val="clear"/>
        </w:rPr>
        <w:t xml:space="preserve">доступа неограниченного круга лиц к </w:t>
      </w:r>
      <w:r>
        <w:rPr>
          <w:color w:val="000000"/>
          <w:sz w:val="28"/>
          <w:szCs w:val="28"/>
        </w:rPr>
        <w:t>персональным данным ____________________</w:t>
      </w:r>
    </w:p>
    <w:p>
      <w:pPr>
        <w:pStyle w:val="Normal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(ФИО обучающегося)</w:t>
      </w:r>
    </w:p>
    <w:p>
      <w:pPr>
        <w:pStyle w:val="Normal"/>
        <w:spacing w:before="0" w:after="5"/>
        <w:ind w:left="-5" w:firstLine="572"/>
        <w:rPr/>
      </w:pPr>
      <w:r>
        <w:rPr>
          <w:color w:val="000000"/>
          <w:sz w:val="28"/>
          <w:szCs w:val="28"/>
        </w:rPr>
        <w:t xml:space="preserve">Я утверждаю, что ознакомлен(а) с </w:t>
      </w:r>
      <w:r>
        <w:rPr>
          <w:b/>
          <w:bCs/>
          <w:color w:val="000000"/>
          <w:sz w:val="28"/>
          <w:szCs w:val="28"/>
        </w:rPr>
        <w:t>Положением о защите, хранении, обработке и передаче персональных данных работников и обучающихся образовательных организаций от «___»___________ 20___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5"/>
        <w:ind w:left="-5" w:firstLine="1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 </w:t>
      </w:r>
    </w:p>
    <w:p>
      <w:pPr>
        <w:pStyle w:val="Normal"/>
        <w:spacing w:before="0" w:after="5"/>
        <w:ind w:left="-5" w:firstLine="5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контактов __________________________________________________________</w:t>
      </w:r>
    </w:p>
    <w:p>
      <w:pPr>
        <w:pStyle w:val="Normal"/>
        <w:spacing w:before="0" w:after="5"/>
        <w:ind w:left="-5" w:firstLine="5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5"/>
        <w:ind w:left="-5" w:firstLine="5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 ________________ 20___г           ________________________________</w:t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                     ФИО           </w:t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</w:rPr>
        <w:t xml:space="preserve"> о краевом конкурсе декоративно-прикладного и из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азительного творчества «Рождественская звезда»</w:t>
      </w:r>
    </w:p>
    <w:p>
      <w:pPr>
        <w:pStyle w:val="22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1" w:hanging="0"/>
        <w:jc w:val="center"/>
        <w:rPr/>
      </w:pPr>
      <w:r>
        <w:rPr>
          <w:b/>
          <w:color w:val="000000"/>
          <w:sz w:val="28"/>
          <w:szCs w:val="28"/>
        </w:rPr>
        <w:t>Письменное согласие работника</w:t>
      </w:r>
    </w:p>
    <w:p>
      <w:pPr>
        <w:pStyle w:val="Normal"/>
        <w:ind w:right="8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5"/>
        <w:ind w:left="-5" w:firstLine="572"/>
        <w:rPr/>
      </w:pPr>
      <w:r>
        <w:rPr>
          <w:color w:val="000000"/>
          <w:sz w:val="28"/>
          <w:szCs w:val="28"/>
        </w:rPr>
        <w:t>Я, _______________________________________паспорт серии ________, номер_________выдан_______________________________________________</w:t>
      </w:r>
    </w:p>
    <w:p>
      <w:pPr>
        <w:pStyle w:val="Normal"/>
        <w:spacing w:before="0" w:after="5"/>
        <w:ind w:left="-5" w:hanging="0"/>
        <w:rPr/>
      </w:pPr>
      <w:r>
        <w:rPr>
          <w:color w:val="000000"/>
          <w:sz w:val="28"/>
          <w:szCs w:val="28"/>
        </w:rPr>
        <w:t xml:space="preserve">«___ » __________________года,  проживающий(ая) по адресу_____________ </w:t>
      </w:r>
    </w:p>
    <w:p>
      <w:pPr>
        <w:pStyle w:val="Normal"/>
        <w:spacing w:before="0" w:after="9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9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сь ___________________________________________________________ </w:t>
      </w:r>
    </w:p>
    <w:p>
      <w:pPr>
        <w:pStyle w:val="Normal"/>
        <w:spacing w:before="0" w:after="9"/>
        <w:ind w:left="-5" w:hanging="1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9"/>
        <w:ind w:left="-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(наименование учреждени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before="0" w:after="5"/>
        <w:ind w:left="-5" w:firstLine="572"/>
        <w:jc w:val="both"/>
        <w:rPr/>
      </w:pPr>
      <w:r>
        <w:rPr>
          <w:color w:val="000000"/>
          <w:sz w:val="28"/>
          <w:szCs w:val="28"/>
        </w:rPr>
        <w:t xml:space="preserve">Я утверждаю, что ознакомлен(а) с </w:t>
      </w:r>
      <w:r>
        <w:rPr>
          <w:b/>
          <w:bCs/>
          <w:color w:val="000000"/>
          <w:sz w:val="28"/>
          <w:szCs w:val="28"/>
        </w:rPr>
        <w:t>Положением о защите, хранении, обработке и передаче персональных данных работников и обучающихся образовательных организаций от «___»___________ 20___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5"/>
        <w:ind w:left="-5" w:hanging="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 </w:t>
      </w:r>
    </w:p>
    <w:p>
      <w:pPr>
        <w:pStyle w:val="Normal"/>
        <w:spacing w:before="0" w:after="5"/>
        <w:ind w:left="-5" w:firstLine="5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контактов 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before="0" w:after="9"/>
        <w:ind w:left="-5" w:hanging="10"/>
        <w:rPr/>
      </w:pPr>
      <w:r>
        <w:rPr>
          <w:color w:val="000000"/>
          <w:sz w:val="28"/>
          <w:szCs w:val="28"/>
        </w:rPr>
        <w:t>«____»  ________________ 20___г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                  ___________________________</w:t>
      </w:r>
    </w:p>
    <w:p>
      <w:pPr>
        <w:pStyle w:val="Normal"/>
        <w:spacing w:before="0" w:after="18"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             ФИО                    </w:t>
      </w:r>
      <w:r>
        <w:br w:type="page"/>
      </w:r>
    </w:p>
    <w:p>
      <w:pPr>
        <w:pStyle w:val="Normal"/>
        <w:ind w:left="5245"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22"/>
        <w:spacing w:lineRule="auto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</w:rPr>
        <w:t xml:space="preserve"> о краевом конкурсе декоративно-прикладного и изобразительного творчества «Рождественская звезда»</w:t>
      </w:r>
    </w:p>
    <w:p>
      <w:pPr>
        <w:pStyle w:val="22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для оплаты целевого взноса</w:t>
      </w:r>
    </w:p>
    <w:p>
      <w:pPr>
        <w:pStyle w:val="Normal"/>
        <w:ind w:right="8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ГБУ ДО «Алтайский краевой дворец творчеств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56002, г. Барнаул, ул. Пионеров, д. 2, т. 72-26-10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26"/>
        <w:gridCol w:w="881"/>
        <w:gridCol w:w="301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>22241395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222401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4060181070173100000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УФК по Алтайскому краю (КГБУ ДО «Алтайский краевой дворец творчества детей и молодежи» </w:t>
            </w:r>
            <w:r>
              <w:rPr>
                <w:b/>
                <w:sz w:val="28"/>
                <w:szCs w:val="28"/>
              </w:rPr>
              <w:t>л/с 20176U850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ДЕЛЕНИЕ БАРНАУЛ Г.БАРНАУ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040173001</w:t>
            </w:r>
          </w:p>
        </w:tc>
      </w:tr>
      <w:tr>
        <w:trPr/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указывать в платежном поручении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КБК   0000000000000000018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       01701000</w:t>
      </w:r>
    </w:p>
    <w:p>
      <w:pPr>
        <w:pStyle w:val="Normal"/>
        <w:spacing w:lineRule="auto" w:line="360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        01401000000</w:t>
      </w:r>
    </w:p>
    <w:p>
      <w:pPr>
        <w:pStyle w:val="Normal"/>
        <w:spacing w:lineRule="auto" w:line="360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        1102224001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начении платежа обязательно указывать наименование конкурса, ФИО участника и место проживания</w:t>
      </w:r>
      <w:r>
        <w:br w:type="page"/>
      </w:r>
    </w:p>
    <w:p>
      <w:pPr>
        <w:pStyle w:val="Normal"/>
        <w:ind w:left="5245"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22"/>
        <w:spacing w:lineRule="auto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</w:rPr>
        <w:t xml:space="preserve"> о краевом конкурсе декоративно-прикладного и изобразительного творчества «Рождественская звезда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, содержанию рабо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порядок проведения номин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скусства и искусство наук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отражать проблемы восстановления, сохранения, развития и творческой переработки лучших национально-культурных традиций народов России в различных направлениях искусства: художественная вышивка, лоскутное шитье, роспись и резьба по дереву, гобелен, роспись по ткани, ручное ткачество, кружевоплетение, народная игрушка из глины и текстиля, художественная обработка бересты, металла, кости, бересты, стекла, кожи и пр.</w:t>
      </w:r>
    </w:p>
    <w:p>
      <w:pPr>
        <w:pStyle w:val="Normal"/>
        <w:tabs>
          <w:tab w:val="clear" w:pos="720"/>
          <w:tab w:val="left" w:pos="3620" w:leader="none"/>
        </w:tabs>
        <w:ind w:firstLine="720"/>
        <w:jc w:val="both"/>
        <w:rPr/>
      </w:pPr>
      <w:r>
        <w:rPr>
          <w:sz w:val="28"/>
          <w:szCs w:val="28"/>
        </w:rPr>
        <w:t>Участниками могут быть выбраны следующие виды учеб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о-реферативный: аналитическое сопоставление данных различных источников с целью освещения проблемы и проектирование новых вариантов её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-систематизирующий: наблюдение, фиксация, анализ, синтез, систематизация количественных и качественных показателей изучаемых процессов и явлений по теме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-прогностический: изучение, отслеживание, объяснение и прогнозирование качественных или количественных изменений социально-культурных процессов (традиционная народная и ремесленная культура, дизайн как вид творческ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ско-рационализаторский: проверка предположения о подтверждении или опровержении результата (формирование авторских техник декоративно-прикладного, изобразительного и дизайн-творче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овый: работа с архивными материалами, письмами, историческими документами, беседы, интервью с очевидцами исторических собы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ставляются в печатном или электронном виде (текст не более 15 страниц) и могут включать иллюстративный ряд, фрагменты изделий, презентации и др. графические и фотоматериалы. Структура работ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с постановкой цели и задач, определением актуальности исследования, изложением технологии проведения работы, обоснованием темы исследования и новизны полученных данных, краткой характеристикой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которая включает в себя: подробное, поэтапное описание исследования с предоставлением фото и иллюстративного материала, проблематика, доказательство выдвинутых гипотез и т.п. (текст, при необходимости, разбивается на отдельные глав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держащее полученные в процессе исследования результаты и выводы по теме исследования и (или) выполненная творческая работа в материале (фо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ованных источников и литературы, сноски на использованные источники и литературу (могут быть помещены как в тексте, так и в конце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 наименование учреждения, тема работы, номинация, фамилия и имя автора, учебная группа или объединение; фамилия, имя, отчество педагога и (или) научного руководителя и научного консультанта, если таковой имеется. Страницы в тексте пронумеров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в номинации осуществляется в соответствии со сроками проведения на муниципальном и краевом этапах Конкурса в два 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ый (оценка текста работ жюр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ный (презентация работ, отобранных жюри для обсуждения в ходе творческой школы «Рождественские встреч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ок участников, рекомендованных для представления работ в очном туре будет опубликован на сайте КГБУ ДО «Алтайский краевой дворец творчества детей и молодежи» в информационном письме о проведении творческой школ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чном туре предполагается выступление участников в течение </w:t>
      </w:r>
      <w:r>
        <w:rPr>
          <w:bCs/>
          <w:sz w:val="28"/>
          <w:szCs w:val="28"/>
        </w:rPr>
        <w:t>10 минут (максимум)</w:t>
      </w:r>
      <w:r>
        <w:rPr>
          <w:sz w:val="28"/>
          <w:szCs w:val="28"/>
        </w:rPr>
        <w:t xml:space="preserve">, возможно с помощью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и диалог (ответы на вопросы членов жюри и присутствующих заинтересованных лиц). В презентацию не рекомендуется помещать фотографии, фильмы и др. информацию большого объема. Демонстрируемые видеофрагменты необходимо записать отдельным файлом. Презентацию рекомендуется сохранить в разных версиях программы и иметь с собой на разных носителях (диск, флеш-накоп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ценки выступления участников жюри присуждает от 0 до 3 баллов в зависимости от степени соответствия работы по каждому из критериев (максимум 15 баллов). После окончания очного тура жюри открытым голосованием определяет победителя и призеров номинации (2 и 3 место), чьи работы наиболее полно соответствуют критериям оценки и наберут наибольшее количество баллов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астники, не вошедшие в число призеров, или по разным причинам не представившие лично работу на очном туре, награждаются дипломом Конкурса. Участники, особо отличившиеся в том или ином конкурсном отношении, но не признанные призерами, могут награждаться специальными грамотами с конкретным указанием характера от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азвание Знак"/>
    <w:qFormat/>
    <w:rPr>
      <w:rFonts w:cs="Times New Roman"/>
      <w:b/>
      <w:sz w:val="24"/>
      <w:lang w:val="en-US"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iada-viar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ss</dc:creator>
  <dc:description/>
  <cp:keywords/>
  <dc:language>en-US</dc:language>
  <cp:lastModifiedBy>мвн</cp:lastModifiedBy>
  <cp:lastPrinted>2018-11-12T11:50:00Z</cp:lastPrinted>
  <dcterms:modified xsi:type="dcterms:W3CDTF">2018-11-19T04:48:00Z</dcterms:modified>
  <cp:revision>47</cp:revision>
  <dc:subject/>
  <dc:title>АДМИНИСТРАЦИЯ АЛТАЙСКОГО КРАЯ</dc:title>
</cp:coreProperties>
</file>