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Комитет Администрации Мамонтовского района по образованию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«___»____________ 2018              с. Мамонтово                                    №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хождении в состав Алтайского краевого Союза детских и подростковых организаций, субъекта  регионального отд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оссийское движение школьник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 Алтайский краевой Союз детских и подростковых организаций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ПОО «Содружество»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название районной (городской) детской организации)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монтовского райо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меющая в своём составе 20 первичных (школьных) организаций, численностью 2176 человек, действительно является субъектом Алтайского краевого Союза детских и подростковых организаций, субъекта регионального отделения «Российское движение школьников» </w:t>
      </w:r>
      <w:r>
        <w:rPr>
          <w:color w:val="000000"/>
          <w:sz w:val="28"/>
          <w:szCs w:val="28"/>
        </w:rPr>
        <w:t>на 2018-2019 учебный год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Координатор детского движения                                                     (подпись)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Председатель комитета по образованию                                            (подпись)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.П.                             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Комитет Администрации Мамонтовского района по образованию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«___»____________ 2018              с. Мамонтово                                    №___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районной (городской) детской, подростковой организ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– 2019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йон (город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монтовски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звание районной (городской)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йонная детская и подростковая общественная организация «Содружество»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личество детей и взрослых в ней </w:t>
      </w:r>
      <w:r>
        <w:rPr>
          <w:i/>
          <w:color w:val="000000"/>
          <w:sz w:val="28"/>
          <w:szCs w:val="28"/>
        </w:rPr>
        <w:t>2176</w:t>
      </w:r>
      <w:r>
        <w:rPr>
          <w:b w:val="false"/>
          <w:color w:val="000000"/>
          <w:sz w:val="28"/>
          <w:szCs w:val="28"/>
        </w:rPr>
        <w:t xml:space="preserve"> детей </w:t>
      </w:r>
      <w:r>
        <w:rPr>
          <w:i/>
          <w:color w:val="000000"/>
          <w:sz w:val="28"/>
          <w:szCs w:val="28"/>
        </w:rPr>
        <w:t>17</w:t>
      </w:r>
      <w:r>
        <w:rPr>
          <w:b w:val="false"/>
          <w:color w:val="000000"/>
          <w:sz w:val="28"/>
          <w:szCs w:val="28"/>
        </w:rPr>
        <w:t xml:space="preserve"> взрослых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рес, почтовый индекс </w:t>
      </w:r>
      <w:r>
        <w:rPr>
          <w:i/>
          <w:color w:val="000000"/>
          <w:sz w:val="28"/>
          <w:szCs w:val="28"/>
        </w:rPr>
        <w:t>Алтайский край, село Мамонтово, ул. Советская 129 МКОУДО «Мамонтовский ДЮЦ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лефон  </w:t>
      </w:r>
      <w:r>
        <w:rPr>
          <w:i/>
          <w:color w:val="000000"/>
          <w:sz w:val="28"/>
          <w:szCs w:val="28"/>
        </w:rPr>
        <w:t>8 (38583)22211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е-</w:t>
      </w:r>
      <w:r>
        <w:rPr>
          <w:b w:val="false"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azhneva_84@mail.ru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b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Председатель комитета по образованию                                            (подпись)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.П.                             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Комитет Администрации Мамонтовского района по образованию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«___»____________ 2018              с. Мамонтово                                    №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координаторе районной (городской) детской, подростковой организации  на 2018 – 2019 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Мамонтовский</w:t>
      </w:r>
      <w:r>
        <w:rPr>
          <w:b w:val="false"/>
          <w:color w:val="000000"/>
          <w:sz w:val="28"/>
          <w:szCs w:val="28"/>
        </w:rPr>
        <w:t xml:space="preserve"> район (город)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ИО </w:t>
      </w:r>
      <w:r>
        <w:rPr>
          <w:b w:val="false"/>
          <w:color w:val="000000"/>
          <w:sz w:val="28"/>
          <w:szCs w:val="28"/>
          <w:u w:val="single"/>
        </w:rPr>
        <w:t>координатора</w:t>
      </w:r>
      <w:r>
        <w:rPr>
          <w:b w:val="false"/>
          <w:color w:val="000000"/>
          <w:sz w:val="28"/>
          <w:szCs w:val="28"/>
        </w:rPr>
        <w:t xml:space="preserve"> детского, молодёжного движения района (города)  </w:t>
      </w:r>
      <w:r>
        <w:rPr>
          <w:i/>
          <w:color w:val="000000"/>
          <w:sz w:val="28"/>
          <w:szCs w:val="28"/>
        </w:rPr>
        <w:t>Сажнева Наталья Викторовна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аж работы в должности координатора детского движения </w:t>
      </w:r>
      <w:r>
        <w:rPr>
          <w:color w:val="000000"/>
          <w:sz w:val="28"/>
          <w:szCs w:val="28"/>
        </w:rPr>
        <w:t>6</w:t>
      </w:r>
      <w:r>
        <w:rPr>
          <w:b w:val="false"/>
          <w:color w:val="000000"/>
          <w:sz w:val="28"/>
          <w:szCs w:val="28"/>
        </w:rPr>
        <w:t xml:space="preserve"> лет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ледний год прохождения курсов повышения квалификации  АКИПКРО  </w:t>
      </w:r>
      <w:r>
        <w:rPr>
          <w:i/>
          <w:color w:val="000000"/>
          <w:sz w:val="28"/>
          <w:szCs w:val="28"/>
        </w:rPr>
        <w:t>2018 год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ое  место работы  </w:t>
      </w:r>
      <w:r>
        <w:rPr>
          <w:i/>
          <w:color w:val="000000"/>
          <w:sz w:val="28"/>
          <w:szCs w:val="28"/>
        </w:rPr>
        <w:t>МКОУДО «Мамонтовский ДЮЦ»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лжность </w:t>
      </w:r>
      <w:r>
        <w:rPr>
          <w:i/>
          <w:color w:val="000000"/>
          <w:sz w:val="28"/>
          <w:szCs w:val="28"/>
        </w:rPr>
        <w:t>педагог-организатор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лефон служебный </w:t>
      </w:r>
      <w:r>
        <w:rPr>
          <w:i/>
          <w:color w:val="000000"/>
          <w:sz w:val="28"/>
          <w:szCs w:val="28"/>
        </w:rPr>
        <w:t>8(38583) 22211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b w:val="false"/>
          <w:color w:val="000000"/>
          <w:sz w:val="28"/>
          <w:szCs w:val="28"/>
        </w:rPr>
        <w:t xml:space="preserve">  организации  (обязательно!)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apustaele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лефон мобильный  (обязательно!) </w:t>
      </w:r>
      <w:r>
        <w:rPr>
          <w:i/>
          <w:color w:val="000000"/>
          <w:sz w:val="28"/>
          <w:szCs w:val="28"/>
        </w:rPr>
        <w:t>8913271865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i/>
          <w:color w:val="000000"/>
          <w:sz w:val="28"/>
          <w:szCs w:val="28"/>
        </w:rPr>
        <w:t>е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(личный)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azhneva</w:t>
        </w:r>
        <w:r>
          <w:rPr>
            <w:rStyle w:val="InternetLink"/>
            <w:b/>
            <w:sz w:val="28"/>
            <w:szCs w:val="28"/>
          </w:rPr>
          <w:t>_8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по образованию                                        _________________/  ____________/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(подпись)                 ФИО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8"/>
          <w:szCs w:val="28"/>
        </w:rPr>
        <w:t>М.П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Комитет Администрации Мамонтовского района по образованию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«___»____________ 2018              с. Мамонтово                                    №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первичных (школьных) детских, подростковых  организация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монтовском районе  в  2018-2019  учебном году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851"/>
        <w:gridCol w:w="1133"/>
        <w:gridCol w:w="1418"/>
        <w:gridCol w:w="1559"/>
        <w:gridCol w:w="1134"/>
        <w:gridCol w:w="992"/>
        <w:gridCol w:w="1134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кольных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ских и подростков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руководи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ой орган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я дет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етей в шко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11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детей, состоящих в Д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 уч-ся 2-11 к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те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ажданско-патриотическое, духовно-нравственное, художественно-эстетическое, спортивно-оздоро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рап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уканская СОШ - филиал МКОУ «Малобутырская СОШ», организатор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канская СОШ филиал МКОУ «Малобуты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КОС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Цветики семицв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Экологическое, здоровьесберегающе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32"/>
              </w:rPr>
              <w:t>нравственно - 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Бутырина Т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КОУ «Гришенская СОШ», уч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«Гриш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гонь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равственно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о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ое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Щербинина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Ермачихинская ООШ -  филиал МКОУ «Корчинская СОШ» имени Героя Советского Союза И.М.Ладушкина, 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Ермачихинская ООШ -  филиал МКОУ «Корчинская СОШ» имени Героя Советского Союза И.М.Лад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ригантин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таршеклассник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ражданско-патриотическое, художественно – эстетическое, духовно  - нравственно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гун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« Корчинская СОШ»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« Корчинская СОШ »имени Героя Советского Союза И.М.Лад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али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уховно-нравственное, спортивно-оздоро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харен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Костинологовская СОШ», ответственный за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Костинологовская СОШ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Школьная республ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ртивно-оздоровительное, художественно-эстетическое, социально-гражд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п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КОУ «Комсомольская  СОШ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КОУ «Комсом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Нов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ственно-эстетическое, патриотическое, 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от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Крестьянская СОШ», отв.за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Крестья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ром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ажданская активность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медийное, военно-патриоттическое, личностн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Бусс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КОУ «Кадни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Искорка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ланета детства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Ровесники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ажданская активность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медийное, военно-патриоттическое, личност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Шишова Н.В., Шуллер А.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КОУ «Мамонтовская СОШ» педагог-организатор, МКОУ «Мамонтовская СОШ» педагог 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КОУ «Мамон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Цветики-семицв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ажданская активность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медийное, военно-патриоттическое, личност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Елун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краинская ООШ -  филиал МКОУ «Мамонтовская СОШ»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краинская ООШ - филиал МКОУ «Мамон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Звездная республ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чебно-познавательное, патриотическое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ственное, спортивно – оздоровительное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пуп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Малобутырская СОШ»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Малобуты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Дружн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ртивно-оздоровительное, экологическое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енно-патриотическое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мейное и художественно -эстетическ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риц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Островновская СОШ»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Остров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Дружная стр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триотическое; спортивно-оздоровительное; гражданско – нравственное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трудовое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логическое; художественно-эстетическ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рдт И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Первомайская СОШ», зам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«Первомай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Друж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триотическое; спортивно-оздоровительное; гражданско – нравственное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трудовое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логическое; художественно-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ино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ровская СОШ филиал МКОУ «Костинологовская СОШ»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ровская СОШ филиал МКОУ «Костинолог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Фак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1 к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триотическое; спортивно-оздоровительное; гражданско – нравственное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трудовое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логическое; художественно-эстетическ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ар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.о.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словская СОШ -  филиала МКОУ «Остров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Дети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триотическое, краеведческое, оздоровительное, экологическое, досуговое,  спортивное, волонт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ац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Чернокурьинская СОШ» организатор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Чернокурь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род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сего школ в районе (городе) 16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казать школы, где нет детских организаций: -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образованию                                        _________________/  ____________/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подпись)                 ФИО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.П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Комитет Администрации Мамонтовского района по образованию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«___»____________ 2018              с. Мамонтово                                    №___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уководителях первичных (школьных) детских, подростковых, организац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только о  старших вожатых, педагогах-организаторах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монтовском район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- 2019 учебный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843"/>
        <w:gridCol w:w="1134"/>
        <w:gridCol w:w="709"/>
        <w:gridCol w:w="992"/>
        <w:gridCol w:w="851"/>
        <w:gridCol w:w="850"/>
        <w:gridCol w:w="851"/>
        <w:gridCol w:w="992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8"/>
                <w:szCs w:val="28"/>
              </w:rPr>
              <w:t>Сведения только о старших вожатых!!!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его вожатого, педагога-организа-тор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руководи-теля детской, молодёж-ной орган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-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sz w:val="20"/>
              </w:rPr>
              <w:t>вожа-тый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ил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педа-гог-организ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Образ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таж работы в должно-сти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старшего 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вожа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тего-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олжно-сти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арше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о вожато-го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тает на полную </w:t>
            </w:r>
            <w:r>
              <w:rPr>
                <w:sz w:val="20"/>
                <w:u w:val="single"/>
              </w:rPr>
              <w:t>ставк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старшего вожа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ет на ½, ¼ , доп. выплаты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т аттестация по должности «старший вожаты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 2018-2019 уч.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КОУ «Мамонт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Шишова Н.В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КОУ «Мамонт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Шуллер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Остров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риц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КОУ «Малобуты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пуп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дагог организ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Председатель комитета по образованию                                            (подпись)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.П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1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1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Комитет Администрации Мамонтовского района по образованию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«___»____________ 2018              с. Мамонтово                                    №___</w:t>
      </w:r>
    </w:p>
    <w:p>
      <w:pPr>
        <w:pStyle w:val="Normal1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1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1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м за направление детей во Всероссийские детские центры «Океан», «Орлёнок», «Смена»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– 2019  учебный год</w:t>
      </w:r>
    </w:p>
    <w:p>
      <w:pPr>
        <w:pStyle w:val="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b w:val="false"/>
          <w:b w:val="false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амонтовский район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1"/>
        <w:jc w:val="center"/>
        <w:rPr/>
      </w:pPr>
      <w:r>
        <w:rPr>
          <w:b w:val="false"/>
          <w:color w:val="000000"/>
          <w:sz w:val="26"/>
          <w:szCs w:val="26"/>
        </w:rPr>
        <w:t xml:space="preserve">ФИО </w:t>
      </w:r>
      <w:r>
        <w:rPr>
          <w:b w:val="false"/>
          <w:color w:val="000000"/>
          <w:sz w:val="26"/>
          <w:szCs w:val="26"/>
          <w:u w:val="single"/>
        </w:rPr>
        <w:t xml:space="preserve"> ответственног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8"/>
          <w:szCs w:val="28"/>
        </w:rPr>
        <w:t>за направление детей во Всероссийские детские центры «Океан», «Орлёнок», «Смена»</w:t>
      </w:r>
    </w:p>
    <w:p>
      <w:pPr>
        <w:pStyle w:val="Normal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Богачева Светлана Витальевна </w:t>
      </w:r>
    </w:p>
    <w:p>
      <w:pPr>
        <w:pStyle w:val="Normal1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1"/>
        <w:rPr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сновное  место работы </w:t>
      </w:r>
      <w:r>
        <w:rPr>
          <w:i/>
          <w:color w:val="000000"/>
          <w:sz w:val="26"/>
          <w:szCs w:val="26"/>
        </w:rPr>
        <w:t>к</w:t>
      </w:r>
      <w:r>
        <w:rPr>
          <w:i/>
          <w:sz w:val="26"/>
          <w:szCs w:val="26"/>
        </w:rPr>
        <w:t>омитет Администрации Мамонтовского района по образованию</w:t>
      </w:r>
    </w:p>
    <w:p>
      <w:pPr>
        <w:pStyle w:val="Normal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Должность </w:t>
      </w:r>
      <w:r>
        <w:rPr>
          <w:i/>
          <w:sz w:val="26"/>
          <w:szCs w:val="26"/>
        </w:rPr>
        <w:t>начальник отдела по делам молодежи и воспитания комитет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Администрации Мамонтовского района по образованию</w:t>
      </w:r>
    </w:p>
    <w:p>
      <w:pPr>
        <w:pStyle w:val="Normal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елефон служебный  </w:t>
      </w:r>
      <w:r>
        <w:rPr>
          <w:i/>
          <w:sz w:val="26"/>
          <w:szCs w:val="26"/>
        </w:rPr>
        <w:t>8(38583)22646</w:t>
      </w:r>
    </w:p>
    <w:p>
      <w:pPr>
        <w:pStyle w:val="Normal1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1"/>
        <w:rPr/>
      </w:pPr>
      <w:r>
        <w:rPr>
          <w:i/>
          <w:color w:val="000000"/>
          <w:sz w:val="26"/>
          <w:szCs w:val="26"/>
        </w:rPr>
        <w:t>е-mail</w:t>
      </w:r>
      <w:r>
        <w:rPr>
          <w:b w:val="false"/>
          <w:color w:val="000000"/>
          <w:sz w:val="26"/>
          <w:szCs w:val="26"/>
        </w:rPr>
        <w:t xml:space="preserve">  организации  </w:t>
      </w:r>
      <w:hyperlink r:id="rId4">
        <w:r>
          <w:rPr>
            <w:rStyle w:val="InternetLink"/>
            <w:b w:val="false"/>
            <w:color w:val="1155CC"/>
            <w:sz w:val="26"/>
            <w:szCs w:val="26"/>
            <w:u w:val="single"/>
          </w:rPr>
          <w:t>mamontobr@mail.ru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Normal1"/>
        <w:rPr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елефон мобильный  </w:t>
      </w:r>
      <w:r>
        <w:rPr>
          <w:i/>
          <w:sz w:val="26"/>
          <w:szCs w:val="26"/>
        </w:rPr>
        <w:t>89635228894</w:t>
      </w:r>
    </w:p>
    <w:p>
      <w:pPr>
        <w:pStyle w:val="Normal1"/>
        <w:jc w:val="both"/>
        <w:rPr/>
      </w:pPr>
      <w:r>
        <w:rPr>
          <w:i/>
          <w:color w:val="000000"/>
          <w:sz w:val="26"/>
          <w:szCs w:val="26"/>
        </w:rPr>
        <w:t xml:space="preserve">е-mail </w:t>
      </w:r>
      <w:r>
        <w:rPr>
          <w:b w:val="false"/>
          <w:color w:val="000000"/>
          <w:sz w:val="26"/>
          <w:szCs w:val="26"/>
        </w:rPr>
        <w:t xml:space="preserve">(личный) </w:t>
      </w:r>
      <w:hyperlink r:id="rId5">
        <w:r>
          <w:rPr>
            <w:rStyle w:val="InternetLink"/>
            <w:b w:val="false"/>
            <w:color w:val="1155CC"/>
            <w:sz w:val="26"/>
            <w:szCs w:val="26"/>
            <w:u w:val="single"/>
          </w:rPr>
          <w:t>bogachevasv30@gmail.com</w:t>
        </w:r>
      </w:hyperlink>
      <w:r>
        <w:rPr>
          <w:b w:val="false"/>
          <w:sz w:val="26"/>
          <w:szCs w:val="26"/>
        </w:rPr>
        <w:t xml:space="preserve">  </w:t>
      </w:r>
    </w:p>
    <w:p>
      <w:pPr>
        <w:pStyle w:val="Normal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1"/>
        <w:jc w:val="right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Normal1"/>
        <w:jc w:val="right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Normal1"/>
        <w:jc w:val="right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Normal1"/>
        <w:jc w:val="right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Normal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комитета </w:t>
      </w:r>
    </w:p>
    <w:p>
      <w:pPr>
        <w:pStyle w:val="Normal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образованию                                        _________________/  ____________/                                                                                                                 </w:t>
      </w:r>
    </w:p>
    <w:p>
      <w:pPr>
        <w:pStyle w:val="Normal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подпись)                 ФИО</w:t>
      </w:r>
    </w:p>
    <w:p>
      <w:pPr>
        <w:pStyle w:val="Normal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b/>
      <w:sz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ind w:firstLine="567"/>
      <w:jc w:val="both"/>
      <w:textAlignment w:val="auto"/>
    </w:pPr>
    <w:rPr>
      <w:b w:val="false"/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ustaelena@yandex.ru" TargetMode="External"/><Relationship Id="rId3" Type="http://schemas.openxmlformats.org/officeDocument/2006/relationships/hyperlink" Target="mailto:sazhneva_84@mail.ru" TargetMode="External"/><Relationship Id="rId4" Type="http://schemas.openxmlformats.org/officeDocument/2006/relationships/hyperlink" Target="mailto:mamontobr@mail.ru" TargetMode="External"/><Relationship Id="rId5" Type="http://schemas.openxmlformats.org/officeDocument/2006/relationships/hyperlink" Target="mailto:bogachevasv3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7:00Z</dcterms:created>
  <dc:creator>ифь</dc:creator>
  <dc:description/>
  <cp:keywords/>
  <dc:language>en-US</dc:language>
  <cp:lastModifiedBy>мвн</cp:lastModifiedBy>
  <cp:lastPrinted>2012-08-15T13:41:00Z</cp:lastPrinted>
  <dcterms:modified xsi:type="dcterms:W3CDTF">2018-09-12T03:42:00Z</dcterms:modified>
  <cp:revision>36</cp:revision>
  <dc:subject/>
  <dc:title>                                                         За Родину,добро и справедливость</dc:title>
</cp:coreProperties>
</file>