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</w:t>
      </w:r>
    </w:p>
    <w:p>
      <w:pPr>
        <w:pStyle w:val="Normal"/>
        <w:jc w:val="center"/>
        <w:rPr/>
      </w:pPr>
      <w:r>
        <w:rPr/>
        <w:t>УЧЕБНОГО ЗАНЯТИЯ</w:t>
      </w:r>
    </w:p>
    <w:p>
      <w:pPr>
        <w:pStyle w:val="Normal"/>
        <w:jc w:val="center"/>
        <w:rPr/>
      </w:pPr>
      <w:r>
        <w:rPr/>
        <w:t>В ОБЪЕДИН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АНТАЗИЯ»</w:t>
      </w:r>
    </w:p>
    <w:p>
      <w:pPr>
        <w:pStyle w:val="Normal"/>
        <w:jc w:val="center"/>
        <w:rPr/>
      </w:pPr>
      <w:r>
        <w:rPr/>
        <w:t>(2 ГОД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 разработчик:</w:t>
      </w:r>
    </w:p>
    <w:p>
      <w:pPr>
        <w:pStyle w:val="Normal"/>
        <w:jc w:val="right"/>
        <w:rPr/>
      </w:pPr>
      <w:r>
        <w:rPr/>
        <w:t>Климова Юлия Александровна-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  <w:t xml:space="preserve">Мамонтово 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ДО  «Мамонтовский Детско-юношеский центр»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занятия в объединении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нтазия» (2 год обучения)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ова Юлия Александровна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 года обучения (10-11 лет)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яснения к занятию. </w:t>
      </w:r>
      <w:r>
        <w:rPr>
          <w:sz w:val="28"/>
          <w:szCs w:val="28"/>
        </w:rPr>
        <w:t xml:space="preserve"> Тема «Бумагопластика. Изготовление открытки» является заключительным, итоговым занятием в разделе «Бумагопластика», образовательной программы «Фантазия» для детей 2 года обучения. На прошедших занятиях дети изучали свойства бумаги, где можно их применить. Изучали различные техники работы с бумагой: квилинг (бумагокручение), оригами, аппликация (обрывная, плоскостная, объёмная), техника мятой бумаги, папье-маше. Изготавливали различные поделки, применяя эти техники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занятия: </w:t>
      </w:r>
      <w:r>
        <w:rPr>
          <w:b/>
          <w:sz w:val="28"/>
          <w:szCs w:val="28"/>
        </w:rPr>
        <w:t>«Бумагопластика. Изготовление открытки.»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творческие способности и коммуникативные умения через применение метода проекта.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Закреплять знания, умения и навыки работы с бума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элементами проектировоч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е организовывать самостоятельную работу (творческий пои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ообра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готовность к взаимопомощи и поддержке членов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 в процессе поставленной проблемы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. </w:t>
      </w:r>
      <w:r>
        <w:rPr>
          <w:sz w:val="28"/>
          <w:szCs w:val="28"/>
        </w:rPr>
        <w:t>Учебное занятие закрепление знаний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b/>
          <w:sz w:val="28"/>
          <w:szCs w:val="28"/>
        </w:rPr>
        <w:t>Форма проведения.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.</w:t>
      </w:r>
      <w:r>
        <w:rPr>
          <w:sz w:val="28"/>
          <w:szCs w:val="28"/>
        </w:rPr>
        <w:t xml:space="preserve"> Метод проекта, работа с лидером (в микро группе), диалог, игровое моделировани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. «</w:t>
      </w:r>
      <w:r>
        <w:rPr>
          <w:sz w:val="28"/>
          <w:szCs w:val="28"/>
        </w:rPr>
        <w:t>Бумажный человечек», клей ПВА, цветной картон, цветная и тонированная бумага, ножницы, маркер, белые листы бумаги (для записи)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й этап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мплименты» (Создание психологического настроя на учебную деятельность)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 на содержание деятельности через проблемную ситуацию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вместе с обучающимися определяет направление творческого поиска (изготовление открыток с цветочным узоро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еоретическая часть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обучающихся на знание свойств бумаги, приёмов и техник работы с ней, через метод игрового моделирования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ая часть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одгруппах с лидером- выполнение мини-проекта- изготовление открыт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вый этап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тический и рефлексивно-информационный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каждой микро группой своих мини-проектов.(Функции презентующего выполняют лидеры в микро группе.)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 микро группами достигнутых результатов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я итогов занятия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дагогом, лидерами и членами подгрупп результатов занятия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спективы дальнейших заняти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нспект открытого занятия в объединении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нтазия» (2 год обучения)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Тема занятия: </w:t>
      </w:r>
      <w:r>
        <w:rPr>
          <w:b/>
          <w:sz w:val="28"/>
          <w:szCs w:val="28"/>
        </w:rPr>
        <w:t>«Бумагопластика. Изготовление открытки»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. «Организационный»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Комплименты»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Все встают в круг, держась за руки. Один участник игры (например, педагог) поворачивается к другому участнику игры и глядя в глаза говорит ему комплимент, второй участник говорит спасибо и поворачивается к следующему участнику игры и т.д., пока не замкнётся цепочка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  <w:u w:val="single"/>
        </w:rPr>
        <w:t xml:space="preserve"> этап «Подготовительный»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вспомним, чем мы занимались на прошлых занятиях? (Изготавливали поделки из бумаги, изучали техники работы с бумагой.)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вет ветеранов Мамонтовского района попросили нас помочь им с приобретением открыток. Но проблема в том, что денег на приобретение открыток у нас нет. Как мы можем им помочь? (Изготовить открытки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)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- Из чего мы можем изготовить открытки? (Из бумаги, картона)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i/>
          <w:sz w:val="28"/>
          <w:szCs w:val="28"/>
        </w:rPr>
        <w:t>Тема занятия</w:t>
      </w:r>
      <w:r>
        <w:rPr>
          <w:sz w:val="28"/>
          <w:szCs w:val="28"/>
        </w:rPr>
        <w:t xml:space="preserve"> «Изготовление открытки.»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i/>
          <w:sz w:val="28"/>
          <w:szCs w:val="28"/>
        </w:rPr>
        <w:t>Цель занятия</w:t>
      </w:r>
      <w:r>
        <w:rPr>
          <w:sz w:val="28"/>
          <w:szCs w:val="28"/>
        </w:rPr>
        <w:t>: Создание мини-проекта по изготовлению открытки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- способ достижения цели через детальную разработку проблемы, которая должна завершиться вполне реальным результатом.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- Что может быть изображено на открытках? (Ответы детей)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_Давайте возьмём тему «Цветы»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з чего может быть изготовлена открытка? (Ответы детей)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- Так как мы с вами уже очень хорошо изучили работу с бумагой, предлагаю вам, изготовить открытки из бумаги и картона. Изготавливать мы будем три открытки, поэтому для дальнейшей работы нам необходимо будет разделиться на три подгруппы, лидерами в которых будут: Кулькова Настя, Лютаева Полина, Новопашина Даша. (Дети делятся по желанию, пересаживаются)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 «Основной»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Прежде чем, изготавливать открытку, давайте вспомним, что мы знаем о работе с бумагой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- Я приготовила бумажного человечка. Он поможет вспомнить нам то что мы изучили на прошлых занятиях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дадим ему какое-нибудь имя, связанное с материалом из которого он сделан. (Ответы детей)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едставим, что наш герой попадает в сказку, где его подстерегает множество опасностей. Что именно может угрожать бумажному человечку?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Вы будете придумывать сказку с опасностями, а я буду эти опасности выписывать на доске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И так наш герой попал в сказку, идёт он по дороге и вдруг…( Ответы детей).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(Педагог записывает: горит, намокает, рвётся, клеится, мнётся, гнётся)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внимательно на то, что я записала. Что это? (Свойства бумаги)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- Конечно, с помощью сказки и бумажного человечка, мы вспомнили свойства бумаги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ожно сказать о нашем герое, что он в огне не горит и в воде не тонет? (Нет.)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 же эти минусы бумажного человечка превратить в плюсы для нас. (Ответы детей: используя свойства бумаги, мы изготавливаем поделки, применяя их в различных техниках).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На каждое свойство бумаги давайте вспомним технику изготовления работы. (Дети называют, педагог записывает)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Намокает- папье-маше; гнётся- «гофрированная» бумага, оригами, квилинг; клеится, рвётся- аппликация (обрывная, плоскостная, объёмная); мнётся- техника «мятая бумага».</w:t>
      </w:r>
    </w:p>
    <w:p>
      <w:pPr>
        <w:pStyle w:val="Normal"/>
        <w:tabs>
          <w:tab w:val="clear" w:pos="708"/>
          <w:tab w:val="left" w:pos="3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технологической карты проекта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- Что необходимо для изготовления открытки? (Дети отвечают, педагог записывает)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Картон, цветная бумага, клей, ножницы, простой карандаш, кисточки для клея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- Дальше составляем план выполнения работы, т.е. что будем делать в первую очередь, во вторую и т.д.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(Дети называют этапы работы, педагог записывает, задаёт наводящие вопросы, потом вместе с детьми расставляет этапы в правильном порядк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Придумать откры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Выбрать подходящую технику из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Подобрать необходимый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ь откры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защите мини-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Защита мини-проекта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Работа в подгруппах. Выполнение мини-проекта. Педагог наблюдает, помогает при затруднениях, объясняет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этап «Итоговый»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Защита каждой микро группой своего мини-проекта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цените работу своей подгруппы.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- Работа какой подгруппы вам понравилась больше? Почему?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- Какую оценку вы поставили бы себе за занятие и почему?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-Что было трудного?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на занятии мы ещё раз вспомнили о свойствах бумаги, о разных техниках работы с ней. Создали мини-проекты по изготовлению открыток. У вас получились совершенно разные открытки, непохожие друг на друга, хотя мы использовали одинаковый материал. Открытки мы передадим в совет ветеранов Мамонтовского района. Я думаю, они им очень понравятся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А на следующем занятии у нас будет новая тема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Н. Чернова «Волшебная бумага» М.: «АСТ»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Каролине Хофман «Фигурки из бумаги», «АРТ-Род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Хелен Уолтер «Популярный квилинг», «НИОЛА-Прес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Р. Гибсон «Поделки. Папье-маше. Бумажные цветы.», М.: «Росмен» 1998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53:00Z</dcterms:created>
  <dc:creator>Администратор</dc:creator>
  <dc:description/>
  <cp:keywords/>
  <dc:language>en-US</dc:language>
  <cp:lastModifiedBy>!</cp:lastModifiedBy>
  <dcterms:modified xsi:type="dcterms:W3CDTF">2018-10-27T04:33:00Z</dcterms:modified>
  <cp:revision>4</cp:revision>
  <dc:subject/>
  <dc:title>Комитет по образованию Администрации Мамонтовского района</dc:title>
</cp:coreProperties>
</file>