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МАМОНТ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 марта 2018г.                             с. Мамонтово</w:t>
        <w:tab/>
        <w:tab/>
        <w:tab/>
        <w:t xml:space="preserve">             № 8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 районного детско-юношеского тематического конкурса «Пожарная ярмарка – 2018», посвященного Году культуры безопасности.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формирования культуры безопасности жизнедеятельности детей, пропаганды мер пожарной безопасности и профессиональной ориентации молодежи с 15.02.2018 г. по 25.03.2018г. проходил  районный  детско-юношеский тематический конкурс «Пожарная ярмарка – 2018» </w:t>
      </w:r>
      <w:r>
        <w:rPr>
          <w:rFonts w:cs="Times New Roman" w:ascii="Times New Roman" w:hAnsi="Times New Roman"/>
          <w:bCs/>
          <w:sz w:val="28"/>
          <w:szCs w:val="28"/>
        </w:rPr>
        <w:t>(далее Конкурс)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отокола заседания жюри Конкурса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результаты районного детско-юношеского тематического конкурса «Пожарная ярмарка – 2018» (Приложение 1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ъявить благодарность педагогам, подготовившим призёров Конкурса  (Приложение 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бъявить благодарность руководителям образовательных организаций за организацию учащихся в Конкурсе  (Приложение  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Руководителям учреждений объявить благодарность педагогическим работникам, подготовившим участников и призёров Конкурса, учесть результаты Конкурса при распределении стимулирующих выплат педагогическим работникам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Объявить благодарность коллективу МКОУДО «Мамонтовский ДЮЦ» за организацию и проведение Конкурс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Контроль настоящего приказа возложить заместителя председателя комитета по образованию Япрынцеву О.В.</w:t>
      </w:r>
    </w:p>
    <w:p>
      <w:pPr>
        <w:pStyle w:val="Style16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Style16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 образованию                                                                                         Т.Е. Чибряк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рынцева Ольга Валентиновн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8583)22-6-46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450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председателя комитета Администрации Мамонтовского района по образованию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18 г. № 81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йонного детско-юношеского тематического конкурса «Пожарная ярмарка – 2018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709"/>
        <w:gridCol w:w="2178"/>
        <w:gridCol w:w="33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, 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победителей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-изобразительное творче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М.С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ришенская СОШ» (дошкольная группа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-изобразительное творче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Ю.А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 «Мамонтовский ДЮЦ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не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ехт Ми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-изобразительное творче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ихина Е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амонтовская СОШ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кевич Александ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Л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ская ООШ филиал МКОУ «Мамонтовская СОШ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Н.Н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Чернокурьинская СОШ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-изобразительное творче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Анжелика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дт В.С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рестьянская СОШ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Л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ская ООШ филиал МКОУ «Мамонтовская СОШ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коративно - прикладное творчество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ерт Я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Ю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 филиал МКОУ «Костинологовская СОШ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Ю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«Березка» с. Мамонтов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коративно - прикладное творчество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М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нская СОШ филиал МКОУ «Малобутырская СОШ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ин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Ю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 «Мамонтовский ДЮЦ»</w:t>
            </w:r>
          </w:p>
        </w:tc>
      </w:tr>
      <w:tr>
        <w:trPr>
          <w:trHeight w:val="5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коративно - прикладное творчество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ина Р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ина О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ская СОШ филиал МКОУ «Островновская СОШ»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нце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М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нская СОШ филиал МКОУ «Малобутырская СОШ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коративно - прикладное творчество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Н.Н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Чернокурьинская СОШ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хнические виды творчеств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ро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а Т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 филиал МКОУ «Костинологовская СОШ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данов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икина Е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амонтовская СОШ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цова Г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ришенская СОШ» (дошкольная групп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ягина Вален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Ю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ская СОШ филиал МКОУ «Островновская СОШ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нова О.Н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Костинологовская СОШ» (дошкольная группа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а Н.Н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Чернокурьинская СОШ» (дошкольная группа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а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сова Т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стровновская СОШ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ина Ирина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сова Т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стровновская СОШ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хнические виды творчеств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нко Алена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Ф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омсомольская СОШ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хнические виды творчеств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-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ов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Н.Н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Чернокурьинская СОШ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тов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М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нская СОШ филиал МКОУ «Малобутырская СОШ»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  <w:r>
        <w:rPr/>
        <w:t>2</w:t>
      </w:r>
    </w:p>
    <w:tbl>
      <w:tblPr>
        <w:tblW w:w="436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председателя комитета Администрации Мамонтовского района по образованию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18 г. № 81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, подготовивших призёров на районный детско-юношеский тематический конкурс «Пожарная ярмарка – 2018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46"/>
        <w:gridCol w:w="652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М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нская СОШ филиал МКОУ «Малобутырская СОШ»</w:t>
            </w:r>
          </w:p>
        </w:tc>
      </w:tr>
      <w:tr>
        <w:trPr>
          <w:trHeight w:val="42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М.С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Гришенская СОШ» (дошкольная группа) </w:t>
            </w:r>
          </w:p>
        </w:tc>
      </w:tr>
      <w:tr>
        <w:trPr>
          <w:trHeight w:val="21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цова Г.В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дт В. 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рестьянская СОШ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нова О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остинологовская СОШ» (дошкольная группа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Ф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омсомольская СОШ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икина Е.А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амонтовская СОШ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ихина Е.А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Ю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«Березка» с. Мамонтов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сова Т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стровновская СОШ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Ю.В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 филиал МКОУ «Костинологовская СОШ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а Т.В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ина О. А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ская СОШ филиал МКОУ «Островновская СОШ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Ю.В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Л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ская ООШ филиал МКОУ «Мамонтовская СОШ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Н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Чернокурьинская СОШ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а Н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Чернокурьинская СОШ» (дошкольная группа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Ю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 «Мамонтовский ДЮЦ»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tbl>
      <w:tblPr>
        <w:tblW w:w="450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председателя комитета Администрации Мамонтовского района по образованию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марта 2018 г. № 81 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 учреждений, обеспечивших участие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йонном детско-юношеском тематическом конкурс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жарная ярмарка – 2018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</w:t>
      </w:r>
    </w:p>
    <w:tbl>
      <w:tblPr>
        <w:tblW w:w="107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3045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/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 учреждения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нская СОШ филиал МКОУ «Малобутырская СОШ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лева Н.Б.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Гришенская СОШ» (дошкольная группа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 Ю.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рестьянская СОШ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ыхалова Л.И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Костинологовская СОШ» (дошкольная группа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лер И.Н.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омсомольская СОШ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начева О.В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амонтовская СОШ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тьянов А.С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«Березка» с. Мамонтов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турина А.А.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стровновская СОШ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авский П.И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 филиал МКОУ «Костинологовская СОШ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ов И.Н.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ская СОШ филиал МКОУ «Островновская СОШ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ова Л.И.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ская ООШ филиал МКОУ «Мамонтовская СОШ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унина Т.С.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Чернокурьинская СОШ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ай В.В.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 «Мамонтовский ДЮЦ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 Е.М.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1114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1747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6:00Z</dcterms:created>
  <dc:creator>Анна</dc:creator>
  <dc:description/>
  <cp:keywords/>
  <dc:language>en-US</dc:language>
  <cp:lastModifiedBy>user</cp:lastModifiedBy>
  <cp:lastPrinted>2018-03-29T13:51:00Z</cp:lastPrinted>
  <dcterms:modified xsi:type="dcterms:W3CDTF">2018-03-29T08:36:00Z</dcterms:modified>
  <cp:revision>2</cp:revision>
  <dc:subject/>
  <dc:title/>
</cp:coreProperties>
</file>