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8425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/>
        <w:t>Приложение № 1</w:t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   2018г.  №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йонного  конкурса изобразительного, декоративно-прикладного и технического творчества «Сибириад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99"/>
        <w:gridCol w:w="567"/>
        <w:gridCol w:w="2409"/>
        <w:gridCol w:w="368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, возрастная катег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победителей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местная работа детей и педагогов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еш Л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а Л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 с. Мамонтово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унько Екатери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Ан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ко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 дошкольная группа «Тополек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ая фотография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ихинская ООШ филиал МКОУ «Корчинская СОШ» имени Героя Советского Союза И.М. Ладушкина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сероплетени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хт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не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ер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сов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Д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лобутыр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сероплетение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ерамика и тестопластик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вец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о Н.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ервомай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ание, кружевоплетение и фелтинг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а Екатери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лобутыр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ксина 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лобутыр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вец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о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ервомай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ыш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>
          <w:trHeight w:val="11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ание, кружевоплетение и фелтинг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оватцын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рчинская СОШ» имени Героя Советского Союза И.М. Ладушкина</w:t>
            </w:r>
          </w:p>
        </w:tc>
      </w:tr>
      <w:tr>
        <w:trPr>
          <w:trHeight w:val="496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 Та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рчинская СОШ» имени Героя Советского Союза И.М. Ладушкин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мешанная или оригинальная техника ДП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ева Л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мешанная или оригинальная техника ДП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ександр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бек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афические произведения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кова Г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афические произведения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бек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 Е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нно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а Эльвир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гина Анаста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т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нно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това Н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ришенская СОШ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вторская игрушк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цева Н.Л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е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вторская игрушк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писные произведения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ершмидт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к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писные произведения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 Е.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бек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цких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Оль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с тканью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енькова Л.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дник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ам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ук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ам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ин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атская О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село Мамонтово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пись по дерев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гина Анастас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т В.С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зьба по дерев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щев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енко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лиц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шивк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Ален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т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Эв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кеты и бумагопластик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цер Н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че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гель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лобутырская СОШ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/>
        <w:t>2</w:t>
      </w:r>
    </w:p>
    <w:tbl>
      <w:tblPr>
        <w:tblW w:w="43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______  2018 №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, подготовивших призёров на районный  конкурс изобразительного, декоративно-прикладного и технического творчества «Сибириад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6"/>
        <w:gridCol w:w="652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ихина Е.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това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ришен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дт В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Ю.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лобутыр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Н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</w:tr>
      <w:tr>
        <w:trPr>
          <w:trHeight w:val="3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цева Н.Л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</w:tr>
      <w:tr>
        <w:trPr>
          <w:trHeight w:val="2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И.Н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Е.В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ева Л.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Ю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 дошкольная группа «Тополек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ихинская ООШ филиал МКОУ «Корчинская СОШ» имени Героя Советского Союза И.М. Ладушк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атская О.Н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с.  Мамонто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кова Л.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ляева Г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рчинская СОШ» имени Героя Советского Союза И.М. Лудушки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щев И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о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ервомай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М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рцер Н. 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енькова Л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дниковская СОШ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/>
        <w:t>3</w:t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председателя комитета Администрации Мамонтовского района по образованию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________________   2018 №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ей учреждений, обеспечивших участие в районном  конкурсе изобразительного, декоративно-прикладного и технического творчества «Сибириад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3045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 учреждени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нская СОШ филиал МКОУ «Малобутыр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лева Н. Б.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ришен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 Ю. П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ихинская ООШ филиал МКОУ «Корчинская СОШ» имени Героя Советского Союза И.М. Ладушк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язева О. Н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рчинская СОШ» имени Героя Советского Союза И.М. Ладушк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кова Е. А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 дошкольная группа «Тополек»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лер И.Н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тинологовская СОШ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рестьян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ыхалова Л. 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дник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ых Н. Н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лобутыр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 С. П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Мамонт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тьянов А. С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тровн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вский П. И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Первомай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Е. А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СОШ филиал МКОУ «Костинологов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 И. Н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Чернокурьинская СОШ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ай В. В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Мамонтовский ДЮЦ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Е. 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езка» село Мамонто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а А.А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174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6:00Z</dcterms:created>
  <dc:creator>Анна</dc:creator>
  <dc:description/>
  <cp:keywords/>
  <dc:language>en-US</dc:language>
  <cp:lastModifiedBy>мвн</cp:lastModifiedBy>
  <cp:lastPrinted>2018-04-17T11:44:00Z</cp:lastPrinted>
  <dcterms:modified xsi:type="dcterms:W3CDTF">2018-10-31T05:01:00Z</dcterms:modified>
  <cp:revision>24</cp:revision>
  <dc:subject/>
  <dc:title/>
</cp:coreProperties>
</file>