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Style17"/>
        <w:spacing w:before="0" w:after="0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/>
        <w:t>Комитет Администрации Мамонтовского района по образованию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 xml:space="preserve">«Мамонтовский детско-юношеский центр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НЯТА   на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агогическом совет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токол  №  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  ____________ г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иректор МКОУД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Мамонтовский ДЮЦ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______Е.М. Капуст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Приказ № ___  от ______2018 г.              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/>
        <w:t>(ОБЩЕРАЗВИВАЮЩАЯ)</w:t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технической направ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«МАСТЕРОК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творческого объединения «Мастерок»</w:t>
      </w:r>
    </w:p>
    <w:p>
      <w:pPr>
        <w:pStyle w:val="Normal"/>
        <w:jc w:val="center"/>
        <w:rPr/>
      </w:pPr>
      <w:r>
        <w:rPr/>
        <w:t>(срок реализации -2 месяц, возраст обучающихся 10-17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12"/>
        <w:rPr/>
      </w:pPr>
      <w:r>
        <w:rPr/>
        <w:t>Автор - составитель:</w:t>
      </w:r>
    </w:p>
    <w:p>
      <w:pPr>
        <w:pStyle w:val="Normal"/>
        <w:ind w:firstLine="5812"/>
        <w:rPr/>
      </w:pPr>
      <w:r>
        <w:rPr/>
        <w:t xml:space="preserve">Кононенко Павел Евгеньевич </w:t>
      </w:r>
    </w:p>
    <w:p>
      <w:pPr>
        <w:pStyle w:val="Normal"/>
        <w:ind w:firstLine="5812"/>
        <w:rPr/>
      </w:pPr>
      <w:r>
        <w:rPr/>
        <w:t>педагог дополнительного</w:t>
      </w:r>
    </w:p>
    <w:p>
      <w:pPr>
        <w:pStyle w:val="Normal"/>
        <w:ind w:firstLine="5812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Мамонтово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2018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вед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следние годы уделяется большое внимание изучению, пропаганде и возрождению угасающих видов народных ремёсел. В этой связи особый интерес представляют те виды творчества, которые тесно связаны с художественной обработкой местных растительных материалов.</w:t>
      </w:r>
    </w:p>
    <w:p>
      <w:pPr>
        <w:pStyle w:val="Normal"/>
        <w:ind w:firstLine="709"/>
        <w:jc w:val="both"/>
        <w:rPr/>
      </w:pPr>
      <w:r>
        <w:rPr/>
        <w:t>Резьба по дереву – древнейший вид русского народного ремесла.</w:t>
      </w:r>
    </w:p>
    <w:p>
      <w:pPr>
        <w:pStyle w:val="Normal"/>
        <w:ind w:firstLine="709"/>
        <w:jc w:val="both"/>
        <w:rPr/>
      </w:pPr>
      <w:r>
        <w:rPr/>
        <w:t>В нашей стране, богатой лесами, дерево всегда было одним из самых любимых материалов. Понимание его пластических качеств, красоты текстуры развивалось в творческом опыте многих поколений народных мастеров. В неразрывной связи с деревянным зодчеством развивалось искусство деревянной утвари и посуды. Высокий уровень исполнительского мастерства, образная и поэтическая выразительность деревянных изделий всегда соединялись с утилитарным назначением вещей. Это во многом определяло и способы художественной обработки, и характер орнаментального декора, сохраняющий единство в произведениях домовой резьбы и в оформлении домашней утвари, начиная от ткацкого стана, прялки и кончая деревянной посудой и детской игрушкой.</w:t>
      </w:r>
    </w:p>
    <w:p>
      <w:pPr>
        <w:pStyle w:val="Normal"/>
        <w:ind w:firstLine="709"/>
        <w:jc w:val="both"/>
        <w:rPr/>
      </w:pPr>
      <w:r>
        <w:rPr/>
        <w:t>Программа «Мастерок» «стартового» уровня, что даёт максимальному количеству учащихся освоить минимальный объём знаний и направлена на сохранение и развитие  народного творчества – резьбы по дереву. Программа способствует воспитанию  интереса и любви к народному творчеству, вовлекает учащихся в активную творческую деятельность, даёт первоначальные простые навыки резьбы по дереву. Программа «Мастерок» - краткосрочная, реализуется в течение двух месяцев, что даёт ребятам возможность определиться с выбором занятий по интере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32"/>
        <w:shd w:fill="FFFFFF" w:val="clear"/>
        <w:spacing w:before="0" w:after="0"/>
        <w:ind w:firstLine="709"/>
        <w:jc w:val="both"/>
        <w:rPr/>
      </w:pPr>
      <w:r>
        <w:rPr>
          <w:rStyle w:val="C7"/>
          <w:b/>
          <w:color w:val="000000"/>
        </w:rPr>
        <w:t>Вид программы</w:t>
      </w:r>
    </w:p>
    <w:p>
      <w:pPr>
        <w:pStyle w:val="C32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7"/>
          <w:color w:val="000000"/>
        </w:rPr>
        <w:t>Программа является модифицированной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Направленность программы</w:t>
      </w:r>
    </w:p>
    <w:p>
      <w:pPr>
        <w:pStyle w:val="Style17"/>
        <w:spacing w:before="0" w:after="0"/>
        <w:ind w:firstLine="709"/>
        <w:rPr>
          <w:rStyle w:val="StrongEmphasis"/>
        </w:rPr>
      </w:pPr>
      <w:r>
        <w:rPr/>
        <w:t>По направленности программа является технической.</w:t>
      </w:r>
    </w:p>
    <w:p>
      <w:pPr>
        <w:pStyle w:val="Normal"/>
        <w:widowControl w:val="false"/>
        <w:autoSpaceDE w:val="false"/>
        <w:snapToGrid w:val="false"/>
        <w:ind w:firstLine="709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Style w:val="StrongEmphasis"/>
        </w:rPr>
        <w:t>Цель программы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Развитие творческих способностей детей. Знакомство их с навыками художественной обработки дерева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Задачи программы</w:t>
      </w:r>
    </w:p>
    <w:p>
      <w:pPr>
        <w:pStyle w:val="Normal"/>
        <w:widowControl w:val="false"/>
        <w:autoSpaceDE w:val="false"/>
        <w:snapToGrid w:val="false"/>
        <w:ind w:firstLine="709"/>
        <w:rPr>
          <w:b/>
          <w:b/>
        </w:rPr>
      </w:pPr>
      <w:r>
        <w:rPr>
          <w:b/>
          <w:color w:val="000000"/>
        </w:rPr>
        <w:t>Обучающие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-обучить практическим навыкам резьбы по дереву, техническим приемам</w:t>
      </w:r>
      <w:r>
        <w:rPr/>
        <w:t xml:space="preserve"> </w:t>
      </w:r>
      <w:r>
        <w:rPr>
          <w:color w:val="000000"/>
        </w:rPr>
        <w:t>геометрической резьбы, умению создавать собственные композиции в</w:t>
      </w:r>
      <w:r>
        <w:rPr/>
        <w:t xml:space="preserve"> </w:t>
      </w:r>
      <w:r>
        <w:rPr>
          <w:color w:val="000000"/>
        </w:rPr>
        <w:t>традициях художественного промысл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обучить владению инструментом для резьбы по дереву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-сформировать представление о народных художественных промыслах,</w:t>
      </w:r>
      <w:r>
        <w:rPr/>
        <w:t xml:space="preserve"> </w:t>
      </w:r>
      <w:r>
        <w:rPr>
          <w:color w:val="000000"/>
        </w:rPr>
        <w:t>расположенных на территории России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научить правилам безопасности при обработки изделий.</w:t>
      </w:r>
    </w:p>
    <w:p>
      <w:pPr>
        <w:pStyle w:val="Normal"/>
        <w:widowControl w:val="false"/>
        <w:autoSpaceDE w:val="false"/>
        <w:snapToGrid w:val="false"/>
        <w:ind w:firstLine="709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вивающие: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color w:val="000000"/>
        </w:rPr>
        <w:t>-развить навыки самостоятельного составления несложных композиций</w:t>
      </w:r>
      <w:r>
        <w:rPr/>
        <w:t xml:space="preserve"> </w:t>
      </w:r>
      <w:r>
        <w:rPr>
          <w:color w:val="000000"/>
        </w:rPr>
        <w:t>резьбы по дереву на основе традиций народного искусства;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-развить художественный вкус, общую культуру личности;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-развить умение давать оценку своей работе.</w:t>
      </w:r>
    </w:p>
    <w:p>
      <w:pPr>
        <w:pStyle w:val="Normal"/>
        <w:widowControl w:val="false"/>
        <w:autoSpaceDE w:val="false"/>
        <w:snapToGrid w:val="false"/>
        <w:ind w:firstLine="709"/>
        <w:rPr>
          <w:b/>
          <w:b/>
        </w:rPr>
      </w:pPr>
      <w:r>
        <w:rPr>
          <w:b/>
          <w:color w:val="000000"/>
        </w:rPr>
        <w:t>Воспитывающие: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-приобщить детей к истокам русской народной культуры;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color w:val="000000"/>
        </w:rPr>
        <w:t>-воспитать высокую коммуникативную культуру, внимание и уважение к</w:t>
      </w:r>
      <w:r>
        <w:rPr/>
        <w:t xml:space="preserve"> </w:t>
      </w:r>
      <w:r>
        <w:rPr>
          <w:color w:val="000000"/>
        </w:rPr>
        <w:t>людям, терпимость к чужому мнению;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-привить любовь к традиционному художественному ремеслу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Категория детей, для которых предназначена программа</w:t>
      </w:r>
      <w:r>
        <w:rPr>
          <w:rStyle w:val="StrongEmphasis"/>
          <w:b w:val="false"/>
        </w:rPr>
        <w:t>.</w:t>
      </w:r>
    </w:p>
    <w:p>
      <w:pPr>
        <w:pStyle w:val="Style17"/>
        <w:spacing w:before="0" w:after="0"/>
        <w:rPr>
          <w:color w:val="0070C0"/>
        </w:rPr>
      </w:pPr>
      <w:r>
        <w:rPr>
          <w:rStyle w:val="StrongEmphasis"/>
          <w:b w:val="false"/>
        </w:rPr>
        <w:t>Программа предназначена для детей 10-17 ле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сихологические особенности подросткового возраста (11-14 лет).</w:t>
      </w:r>
      <w:r>
        <w:rPr/>
        <w:br/>
        <w:t>Ведущая деятельность – общение со сверстниками, социально-значимая деятельность, освоение новых норм поведения и отношений с людьми на основе необходимости «завоевать» признание, расположение и уважение сверстников к себе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озникновение «чувства взрослости» - второе психологическое рождение ребенка, или страха потери «Я».  </w:t>
      </w:r>
      <w:r>
        <w:rPr>
          <w:bCs/>
        </w:rPr>
        <w:t xml:space="preserve">Происходит </w:t>
      </w:r>
      <w:r>
        <w:rPr/>
        <w:t>интенсивное половое созревание и развитие, бурная физиологическая перестройка организма;</w:t>
      </w:r>
      <w:r>
        <w:rPr>
          <w:b/>
          <w:bCs/>
        </w:rPr>
        <w:t xml:space="preserve"> </w:t>
      </w:r>
      <w:r>
        <w:rPr/>
        <w:t>неустойчивая эмоциональная сфера, всплески и неуправляемость эмоциями и настроением. Развитие логического мышления, способности к теоретическим рассуждениям и самоанализу;   избирательность в учении; формирование социального сознания и самосознания, самоопределение,  подготовка к выбору будущей профе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П</w:t>
      </w:r>
      <w:r>
        <w:rPr>
          <w:b/>
          <w:bCs/>
        </w:rPr>
        <w:t>сихологические особенности в период ранней юности (14 – 18 лет)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Ведущая деятельность – учебно-профессиональная, стремление к получению профессии – основной мотив познавательной деятельности. Формирование самосознания  (представление о себе самом, самооценка своей внешности, умственных, моральных, волевых качеств; соотношение себя с идеалом). Развитие способностей к самовоспитанию, самообразованию. Возрастание волевой саморегуляции; усиление концентрации внимания, увеличение объема памяти, сформированность абстрактно-логического мышления;</w:t>
        <w:br/>
        <w:t xml:space="preserve"> развитие умений самостоятельно разбираться в сложных вопросах, принимать решения; пренебрежение к опыту и советам старших; критиканство, проявление недоверия; приобретение определенной степени психологической зрелости;  отсутствие подлинной самостоятельности, подверженность влиянию сверстников, повышенная внушаемость и конформизм по отношению к сверстникам.  Завершение полового созревания, недостаточное осознание последствий своих поступков.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70C0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Условия приема обучающихся.</w:t>
      </w:r>
    </w:p>
    <w:p>
      <w:pPr>
        <w:pStyle w:val="Normal"/>
        <w:ind w:right="-1" w:firstLine="709"/>
        <w:jc w:val="both"/>
        <w:rPr/>
      </w:pPr>
      <w:r>
        <w:rPr/>
        <w:t>В группу принимаются все учащиеся, проявившие интерес к изучению программы,  по их желанию  на основе заявления от родителей (их законных представителей)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1F497D"/>
        </w:rPr>
        <w:t xml:space="preserve"> </w:t>
      </w:r>
      <w:r>
        <w:rPr>
          <w:rStyle w:val="StrongEmphasis"/>
          <w:b w:val="false"/>
        </w:rPr>
        <w:t>Программа реализуется в течение  2 месяца</w:t>
      </w:r>
      <w:r>
        <w:rPr/>
        <w:t xml:space="preserve">. </w:t>
      </w:r>
    </w:p>
    <w:p>
      <w:pPr>
        <w:pStyle w:val="Style17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right="-1" w:firstLine="709"/>
        <w:jc w:val="both"/>
        <w:rPr/>
      </w:pPr>
      <w:r>
        <w:rPr>
          <w:rStyle w:val="StrongEmphasis"/>
        </w:rPr>
        <w:t>Формы и режим занятий по программе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Форма занятий может быть индивидуальная, групповая или всем составом объединения. </w:t>
      </w:r>
    </w:p>
    <w:p>
      <w:pPr>
        <w:pStyle w:val="Normal"/>
        <w:jc w:val="both"/>
        <w:rPr/>
      </w:pPr>
      <w:r>
        <w:rPr/>
        <w:t>Режим занятий: проводятся 2 раза в неделю по 2 часа, продолжительностью – 45 минут и 10 минут - перерыв.</w:t>
      </w:r>
    </w:p>
    <w:p>
      <w:pPr>
        <w:pStyle w:val="Normal"/>
        <w:jc w:val="both"/>
        <w:rPr/>
      </w:pPr>
      <w:r>
        <w:rPr/>
        <w:t>Программа рассчитана на 32 часа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  <w:t>Программа предполагает использование здоровьесберегающих технологий: проветривание помещения, физкультминутки</w:t>
      </w:r>
      <w:r>
        <w:rPr>
          <w:color w:val="000000"/>
        </w:rPr>
        <w:t>, подвижные игры на переменах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и освоении  программы используются разнообразные </w:t>
      </w:r>
      <w:r>
        <w:rPr>
          <w:b/>
        </w:rPr>
        <w:t>формы работы</w:t>
      </w:r>
      <w:r>
        <w:rPr/>
        <w:t>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резьба по дереву;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</w:rPr>
        <w:t>- выставки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седа;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- использование наглядного пособия.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учебных занятий используются следующие </w:t>
      </w:r>
      <w:r>
        <w:rPr>
          <w:b/>
          <w:bCs/>
        </w:rPr>
        <w:t>методы обучения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ловесный </w:t>
      </w:r>
      <w:r>
        <w:rPr/>
        <w:t>– беседа, лекция, обсуждение, рассказ, анализ;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наглядный </w:t>
      </w:r>
      <w:r>
        <w:rPr/>
        <w:t>– поэтапная показательная резьба, просмотр презентации;</w:t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i/>
          <w:iCs/>
        </w:rPr>
        <w:t xml:space="preserve">практический </w:t>
      </w:r>
      <w:r>
        <w:rPr/>
        <w:t>– резьба по дереву.</w:t>
      </w:r>
    </w:p>
    <w:p>
      <w:pPr>
        <w:pStyle w:val="Style17"/>
        <w:spacing w:before="0" w:after="0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Ожидаемые результаты.</w:t>
      </w:r>
    </w:p>
    <w:p>
      <w:pPr>
        <w:pStyle w:val="Normal"/>
        <w:ind w:firstLine="709"/>
        <w:jc w:val="both"/>
        <w:rPr/>
      </w:pPr>
      <w:r>
        <w:rPr/>
        <w:t>В результате  обучения по данной программе обучающиеся смогут овладеть простейшими навыками и приемами резьбы по дереву; будут выявлены склонности и развиты способности детей к творческой деятельности.</w:t>
      </w:r>
    </w:p>
    <w:p>
      <w:pPr>
        <w:pStyle w:val="Style17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Формы промежуточной  аттестации</w:t>
      </w:r>
      <w:r>
        <w:rPr>
          <w:rStyle w:val="StrongEmphasis"/>
          <w:b w:val="false"/>
        </w:rPr>
        <w:t>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Большое воспитательное значение имеет подведение итогов работы детей. Чувство важности своего труда, необходимости самотворчества дает ребенку толчок к самосовершенствованию, формирует потребность в приобретении новых знаний и навыков. Поэтому в период обучения организовываются выставки работ обучающихся, позволяющие оценить свою работу со стороны. Кроме того выставки приносят эмоциональное удовлетворение ребятам, которые видят, что их труд нужен, а это в свою очередь побуждает к творчеств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процесса обучения педагог контролирует эффективность работы обучающихся по результатам выполнения практических заданий по каждой теме, обращая внимание на способность детей самостоятельно выполнить практические задания. Работы учащихся</w:t>
      </w:r>
      <w:r>
        <w:rPr>
          <w:color w:val="FF0000"/>
        </w:rPr>
        <w:t xml:space="preserve"> </w:t>
      </w:r>
      <w:r>
        <w:rPr/>
        <w:t xml:space="preserve"> оцениваются педагогом по соответственно поставленной задаче, технической и эстетической стороне выполнения.</w:t>
      </w:r>
    </w:p>
    <w:p>
      <w:pPr>
        <w:pStyle w:val="Normal"/>
        <w:ind w:right="-1" w:hanging="0"/>
        <w:jc w:val="both"/>
        <w:rPr/>
      </w:pPr>
      <w:r>
        <w:rPr/>
        <w:t xml:space="preserve">Диагностировать полученные знания и умения позволяют различные методики - опрос, дидактические игры. </w:t>
      </w:r>
    </w:p>
    <w:p>
      <w:pPr>
        <w:pStyle w:val="Normal"/>
        <w:ind w:right="-1" w:hanging="0"/>
        <w:jc w:val="both"/>
        <w:rPr/>
      </w:pPr>
      <w:r>
        <w:rPr/>
        <w:t xml:space="preserve">Результат обученности ребенка оценивается по его личным достижениям относительно собственных возможностей. Уровень творческого развития определяется на основе выставочных работ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0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8"/>
        <w:gridCol w:w="708"/>
        <w:gridCol w:w="709"/>
        <w:gridCol w:w="851"/>
        <w:gridCol w:w="2824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6" w:firstLine="3"/>
              <w:jc w:val="center"/>
              <w:rPr/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 xml:space="preserve">промежуточной </w:t>
            </w:r>
            <w:r>
              <w:rPr>
                <w:sz w:val="24"/>
                <w:szCs w:val="24"/>
              </w:rPr>
              <w:t>аттестации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троля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одное занятие: «Резьба по дереву в изделиях мастеров народных художественных промыс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езьбы по дере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еометрическая резьба по дере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зоров геометрической резьбы на дощеч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выполненных рабо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ых композиций по мотивам геометрической резь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выполненных рабо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екта творческ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выполненных работ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держание программы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.  Вводное занятие: «Резьба по дереву в изделиях мастеров народных художественных промыслов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оретические занятия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Беседа с учащимися о коллекции произведений народной резьбы по дереву в местном краеведческом музее. Демонстрация образцов изделий с резьбой по дереву из личной коллек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Практическое занятие</w:t>
      </w:r>
      <w:r>
        <w:rPr/>
        <w:t>. Виктори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2. Технология резьбы по дереву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оретические занятия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Демонстрация инструментов для резьбы по дереву, ознакомление с правилами их использования. Подготовка рабочего места резчика по дерев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Практическое занятие. </w:t>
      </w:r>
      <w:r>
        <w:rPr/>
        <w:t>Выполнение задания по образц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3. Геометрическая резьба по дерев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Выполнение узоров геометрической резьбы на дощечках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оретические занят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 xml:space="preserve">Инструктаж по охране труда при работе с режущим инструментом. Технология выполнения узора геометрической резьбы на дощечках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ктические занят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Трёхгранно-выемчатая резьб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Элементы трёхгранно-выемчатой резьбы (треугольник, глазок, треугольник с зубчиком, фонарик, кубик, соты, клин, элементы «сияние», ромб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полнение узоров «сколышек», «чешуй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полнение узоров «змейка», «витей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полнение узоров «бус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полнение узоров «розет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Создание собственных композиций по мотивам геометрической резьбы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ктические занятия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Выполнение эскизов композиций типа «сияние», «розетка», для оформления разделочных досок, шкатулок, вешалок </w:t>
      </w:r>
    </w:p>
    <w:p>
      <w:pPr>
        <w:pStyle w:val="Normal"/>
        <w:rPr/>
      </w:pPr>
      <w:r>
        <w:rPr>
          <w:b/>
        </w:rPr>
        <w:t>3.3 Выполнение проекта творческой рабо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актические занятия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 xml:space="preserve">Разработка и составление эскиза творческой работы из древеси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Разметка и строгание за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Сверление, выпиливание и шлифование за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Создание мотивов резьбы на загот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Нанесение рисунка на поде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Выполнение узоров «розет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Выполнение узоров «звездочки»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u w:val="single"/>
        </w:rPr>
      </w:pPr>
      <w:r>
        <w:rPr/>
        <w:t>Прозрачная отделка поделок лаком.</w:t>
      </w:r>
    </w:p>
    <w:p>
      <w:pPr>
        <w:pStyle w:val="Style18"/>
        <w:spacing w:before="0" w:after="0"/>
        <w:ind w:left="708" w:right="-1" w:hanging="0"/>
        <w:contextualSpacing/>
        <w:jc w:val="both"/>
        <w:rPr>
          <w:b/>
          <w:b/>
        </w:rPr>
      </w:pPr>
      <w:r>
        <w:rPr>
          <w:b/>
        </w:rPr>
        <w:t>4. Итоговое занятие.</w:t>
      </w:r>
    </w:p>
    <w:p>
      <w:pPr>
        <w:pStyle w:val="Style18"/>
        <w:spacing w:before="0" w:after="0"/>
        <w:ind w:left="708" w:right="-1" w:hanging="0"/>
        <w:contextualSpacing/>
        <w:jc w:val="both"/>
        <w:rPr/>
      </w:pPr>
      <w:r>
        <w:rPr>
          <w:u w:val="single"/>
        </w:rPr>
        <w:t>Практическое занятие</w:t>
      </w:r>
      <w:r>
        <w:rPr/>
        <w:t>. Диагностика освоения программы.</w:t>
      </w:r>
    </w:p>
    <w:p>
      <w:pPr>
        <w:pStyle w:val="Style18"/>
        <w:spacing w:before="0" w:after="0"/>
        <w:ind w:left="708" w:right="-1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559"/>
        <w:gridCol w:w="1844"/>
        <w:gridCol w:w="2265"/>
        <w:gridCol w:w="12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, тем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ёмы и методы организации учебно-воспитательного проце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дактический матери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одное занятие: «Резьба по дереву в изделиях мастеров народных художествен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Беседа, теоретическое и прак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, работы детей, видеоматериа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езьбы по дерев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оретическое и прак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, инстру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твор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Геометрическая резьба по дере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, инстру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твор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полнение узоров геометрической резьбы на дощеч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и теоре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, инстру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твор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здание собственных композиций по мотивам геометрической рез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материалы, инструмен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твор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/>
              <w:t>Выполнение проекта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, инстру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творческая работа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jc w:val="both"/>
              <w:rPr/>
            </w:pPr>
            <w:r>
              <w:rPr/>
              <w:t>Беседа, практическ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Словесный, наглядный,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75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75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Style17"/>
              <w:spacing w:before="0" w:after="75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исок литературы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color w:val="000000"/>
        </w:rPr>
        <w:t xml:space="preserve">1.Э.В.Рихвк, программа  «Основы народного и декоративно-прикладного искусства 1- 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 xml:space="preserve">8 класс» 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2.Сасыков Ш. программа художественной резьбы «Татьянка»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color w:val="000000"/>
        </w:rPr>
        <w:t>3. А.Маркин, В.Чебан « Резьба по дереву для начинающих» издательство Феникс</w:t>
      </w:r>
      <w:r>
        <w:rPr/>
        <w:t>.</w:t>
      </w:r>
    </w:p>
    <w:p>
      <w:pPr>
        <w:pStyle w:val="Normal"/>
        <w:widowControl w:val="false"/>
        <w:autoSpaceDE w:val="false"/>
        <w:snapToGrid w:val="false"/>
        <w:ind w:firstLine="709"/>
        <w:rPr/>
      </w:pPr>
      <w:r>
        <w:rPr>
          <w:color w:val="000000"/>
        </w:rPr>
        <w:t>4. Абросимова А.А., Каплан Н.И., Итлянская Т.Б. Художественная резьба по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дереву, кости и рогу. - М.: Высшая школа, 1978.</w:t>
        <w:tab/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5.Вишневская B.М, Каплан Н.И., Буданов C.М. Русская народная резьба и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роспись по дереву. - М., 1956.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6.Воронов В.С. О крестьянском искусстве. Избранные труды. - М., 1972.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Двойникова Е.С., Лялин И.В. Художественная резьба по дереву. - М.;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Высшая школа, 1972.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7.Званцев М.H. Нижегородская резьба. - М., 1969.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8.Круглова О.В. Русская народная резьба и роспись по дереву. - М., 1974.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  <w:t>Левин Л.~. Резьба по дереву. КОИЗ. - М., 1966.</w:t>
      </w:r>
    </w:p>
    <w:p>
      <w:pPr>
        <w:pStyle w:val="Normal"/>
        <w:widowControl w:val="false"/>
        <w:autoSpaceDE w:val="false"/>
        <w:snapToGrid w:val="false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1:00Z</dcterms:created>
  <dc:creator>Елена</dc:creator>
  <dc:description/>
  <cp:keywords/>
  <dc:language>en-US</dc:language>
  <cp:lastModifiedBy>User</cp:lastModifiedBy>
  <cp:lastPrinted>2018-06-08T09:38:00Z</cp:lastPrinted>
  <dcterms:modified xsi:type="dcterms:W3CDTF">2018-09-05T08:19:00Z</dcterms:modified>
  <cp:revision>209</cp:revision>
  <dc:subject/>
  <dc:title/>
</cp:coreProperties>
</file>