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15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редседатель комитета по образован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 xml:space="preserve">_________________________Т.Е. Чибрякова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7.04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 заседании Управляющего совета ДЮЦ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 xml:space="preserve">Протокол  №  1 от   07.04.2014    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едседатель 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u w:val="single"/>
              </w:rPr>
              <w:t xml:space="preserve">                             </w:t>
            </w:r>
            <w:r>
              <w:rPr>
                <w:b/>
                <w:sz w:val="22"/>
                <w:szCs w:val="26"/>
                <w:u w:val="single"/>
              </w:rPr>
              <w:t xml:space="preserve">__________  </w:t>
            </w:r>
            <w:r>
              <w:rPr>
                <w:b/>
                <w:sz w:val="22"/>
                <w:szCs w:val="26"/>
              </w:rPr>
              <w:t>Т.В. Ваулина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7.04. 2014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 участника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раевых и муниципальных образовательных </w:t>
      </w:r>
      <w:r>
        <w:rPr>
          <w:b/>
          <w:bCs/>
          <w:sz w:val="26"/>
          <w:szCs w:val="26"/>
        </w:rPr>
        <w:t>организаций дополнительного образования детей  «Дополнительное образование Алтая – 2014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с численностью обучающихся от 401 до 900 человек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муниципальное бюджетное образовательное учреждение дополнительного </w:t>
      </w:r>
    </w:p>
    <w:p>
      <w:pPr>
        <w:pStyle w:val="Normal"/>
        <w:jc w:val="center"/>
        <w:rPr/>
      </w:pPr>
      <w:r>
        <w:rPr>
          <w:bCs/>
          <w:sz w:val="26"/>
          <w:szCs w:val="26"/>
          <w:u w:val="single"/>
        </w:rPr>
        <w:t>образования детей «Мамонтовский детско-юношеский центр»</w:t>
      </w:r>
    </w:p>
    <w:p>
      <w:pPr>
        <w:pStyle w:val="Normal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9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190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65pt;height:144.65pt" filled="f" o:ole="">
                  <v:imagedata r:id="rId3" o:title=""/>
                </v:shape>
                <o:OLEObject Type="Embed" ProgID="" ShapeID="ole_rId2" DrawAspect="Content" ObjectID="_1715421827" r:id="rId2"/>
              </w:object>
            </w:r>
          </w:p>
        </w:tc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8560, Алтайский кр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монт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 129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mamon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u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co</w:t>
            </w:r>
            <w:r>
              <w:rPr>
                <w:sz w:val="26"/>
                <w:szCs w:val="26"/>
              </w:rPr>
              <w:t>z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дание трехэтажное, в котором находятся: МБОУ ДОД   «Мамонтовский ДЮЦ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ДОД «Мамонтовская детская  школа искусств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ская детская модельная библиот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дания 1724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занимаемая ДЮЦ- 652 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имость 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 130 чел одновременно</w:t>
            </w:r>
          </w:p>
          <w:p>
            <w:pPr>
              <w:pStyle w:val="Normal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8590" cy="21132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Директор  Капуста Елена Михайловна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работник  общего образования РФ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38583)22211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моб</w:t>
            </w:r>
            <w:r>
              <w:rPr>
                <w:sz w:val="26"/>
                <w:szCs w:val="26"/>
                <w:lang w:val="en-US"/>
              </w:rPr>
              <w:t>. 89627903083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kapustaelena@yandex.ru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8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Общие сведения об учреждении</w:t>
      </w:r>
    </w:p>
    <w:p>
      <w:pPr>
        <w:pStyle w:val="Normal"/>
        <w:ind w:left="29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 сентября 1969 года</w:t>
      </w:r>
      <w:r>
        <w:rPr>
          <w:sz w:val="24"/>
          <w:szCs w:val="24"/>
        </w:rPr>
        <w:t xml:space="preserve"> приказом отдела народного образования был открыт районный </w:t>
      </w:r>
      <w:r>
        <w:rPr>
          <w:b/>
          <w:sz w:val="24"/>
          <w:szCs w:val="24"/>
        </w:rPr>
        <w:t>Дом п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е  образовательное учреждение дополнительного образования детей «Мамонтовский детско-юношеский центр»   учрежден комитетом по образованию администрации Мамонтовского района приказ от 05.06.1997г. №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1 октября 2011 года,</w:t>
      </w:r>
      <w:r>
        <w:rPr>
          <w:sz w:val="24"/>
          <w:szCs w:val="24"/>
        </w:rPr>
        <w:t xml:space="preserve"> в связи с приведением типа </w:t>
      </w:r>
      <w:r>
        <w:rPr>
          <w:spacing w:val="-1"/>
          <w:sz w:val="24"/>
          <w:szCs w:val="24"/>
        </w:rPr>
        <w:t>Учреждения</w:t>
      </w:r>
      <w:r>
        <w:rPr>
          <w:sz w:val="24"/>
          <w:szCs w:val="24"/>
        </w:rPr>
        <w:t xml:space="preserve"> в соответствие с требованиями Федерального Закона от 08.05.2010 г.,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на основании постановления Администрации Мамонтовского района от 30.11.2010 № 709, приказа комитета администрации Мамонтовского района по образованию от 14.10.2011 №98-р муниципальное  образовательное учреждение дополнительного образования детей «Мамонтовский детско-юношеский центр» переименован в </w:t>
      </w:r>
      <w:r>
        <w:rPr>
          <w:b/>
          <w:sz w:val="24"/>
          <w:szCs w:val="24"/>
        </w:rPr>
        <w:t>муниципальное бюджетное образовательное учреждение дополнительного образования детей «Мамонтовский детско-юношеский центр»</w:t>
      </w:r>
      <w:r>
        <w:rPr>
          <w:sz w:val="24"/>
          <w:szCs w:val="24"/>
        </w:rPr>
        <w:t xml:space="preserve">  (сокращенно МБОУ ДОД «Мамонтовский ДЮ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 деятельности</w:t>
      </w:r>
      <w:r>
        <w:rPr>
          <w:sz w:val="24"/>
          <w:szCs w:val="24"/>
        </w:rPr>
        <w:t xml:space="preserve"> ДЮЦ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 удовлетворения образовательных потребностей детей и подростков, развитие мотивации личности к познанию и творчеству,  обеспечение качества, доступности и эффективности дополнительного образования детей,  реализация дополнительных общеобразовательных общеразвивающих программ в интересах личности, общества, государств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модель деятельности учрежде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8600"/>
                            <a:ext cx="136152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399760"/>
                            <a:ext cx="1370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2280"/>
                            <a:ext cx="14853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28280" y="1827360"/>
                            <a:ext cx="114156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детская и подростковая 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дружество»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1320" y="1370880"/>
                            <a:ext cx="10764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педагогов допобразовани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85760" y="914400"/>
                            <a:ext cx="11415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зам. директоров ОУ по ВР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171160" y="3134880"/>
                            <a:ext cx="1026720" cy="52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деятельность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2280" y="3134880"/>
                            <a:ext cx="913680" cy="52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о-краеведческая деятельность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60" y="3145320"/>
                            <a:ext cx="912960" cy="51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14160" y="3135600"/>
                            <a:ext cx="914400" cy="52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педагог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367520" y="3145320"/>
                            <a:ext cx="112788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научная деятельность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71880" y="1753920"/>
                            <a:ext cx="10267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ДТДи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ИПКР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ТР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85040" y="1943280"/>
                            <a:ext cx="10292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11304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0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0960"/>
                            <a:ext cx="11430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 директора 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99560"/>
                            <a:ext cx="109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ая 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278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43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4564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63360"/>
                            <a:ext cx="5716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63360"/>
                            <a:ext cx="22788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970360"/>
                            <a:ext cx="34308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1080"/>
                            <a:ext cx="199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57168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73640"/>
                            <a:ext cx="148608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77320"/>
                            <a:ext cx="274248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485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70960"/>
                            <a:ext cx="914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2240" y="19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0;top:179;width:17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0;width:2143;height:7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779;width:215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799;width:233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78;width:1797;height:1080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детская и подростковая 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дружест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3;top:2159;width:1694;height:125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педагогов доп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440;width:1797;height:89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зам. директоров ОУ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37;width:1616;height:820;flip:x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937;width:1438;height:820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о-краеведче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;top:4953;width:1437;height:803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иче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938;width:1439;height:81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педагогиче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8;top:4953;width:1775;height:733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нау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62;width:1616;height:89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ДТДиМ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ИПКРО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79" to="431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3060;width:1620;height:71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8;width:1439;height:538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8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99;width:179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 директора 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259;width:17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59" to="3958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8" to="161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19" to="431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539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19" to="486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17" to="3238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517" to="647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59" to="737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60" to="665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3779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420" to="198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78" to="1618,49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79" to="2472,4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19" to="3958,4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053" to="5398,4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216" to="7377,4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420" to="737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339" to="809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899;width:143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1;top:31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авления деятельности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дернизация содержания образовательной и воспитательной деятельности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правление эффективностью и качеством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формационно-методическая работ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Координация детского и подросткового общественного движения в районе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Организация и проведение районных мероприятий для детей и подростков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Организация работы  с детьми и подростками в летний период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кадров ДЮЦ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трудничество с семьёй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 xml:space="preserve">Развитие социального партнёрства с организациями и учреждениями района, края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Характеристика условий образовательно-воспитательного процесса</w:t>
      </w:r>
    </w:p>
    <w:p>
      <w:pPr>
        <w:pStyle w:val="Normal"/>
        <w:shd w:fill="FFFFFF" w:val="clear"/>
        <w:spacing w:lineRule="atLeast" w:line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дровый состав на 01.01.2014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42"/>
        <w:gridCol w:w="1455"/>
        <w:gridCol w:w="1743"/>
        <w:gridCol w:w="1843"/>
        <w:gridCol w:w="127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едагог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едагоги-организатор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образование: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37"/>
        <w:gridCol w:w="2348"/>
        <w:gridCol w:w="1985"/>
      </w:tblGrid>
      <w:tr>
        <w:trPr>
          <w:cantSplit w:val="true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специальное-9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-19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едагогическ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ое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педагогический стаж: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0"/>
        <w:gridCol w:w="1800"/>
        <w:gridCol w:w="1443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5 д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0 до 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ыш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ыше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стабильность педколлектива в нашем учреждении: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До 2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До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Свыше 20 л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личие помещений для занятий с учащимис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здании ДЮЦ имеется 7 учебных кабинетов для занятий объединений учащихся, в том числе техническая мастерская. А так же кабинет директора, кабинет заместителя директора по учебно-воспитательной работе (он же – методический и учебный кабинет), кабинет педагога-организатора, координатора детского и подросткового общественного движения в районе (он же учебный кабинет). В ДЮЦ имеется актовый зал на 100 ме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хническая мастерская в ДЮЦ  на 12 учебных мест, оборудованная станками (станок деревообрабатывающий универсальный-2, токарный станок по дереву-2, станок деревообрабатывающий-2, сверлильный станок-1, электроточило-1, электролобзик-1, дрель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местители занимаются с учащимися в учебных кабинетах  на базе 12 школ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 массовые мероприятия с учащимися проходят в актовом зале ДЮЦ, в Мамонтовском РДК (зал на 600 мес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и материально-техническая баз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ДЮЦ имеется телевизор, 3 компьютера, 2 ноутбука, 3 принтера, 2 МФУ, 3 цифровых фотоаппарата,  магнитофон, 5  швейных машин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онные ресурсы: у</w:t>
      </w:r>
      <w:r>
        <w:rPr>
          <w:sz w:val="24"/>
          <w:szCs w:val="24"/>
        </w:rPr>
        <w:t>чебные и учебно-методические издания - 236 наименований; справочно-информационные издания (включая периодические издания) – 12 наименований (более 150 экз.)</w:t>
      </w:r>
      <w:r>
        <w:rPr>
          <w:bCs/>
          <w:iCs/>
          <w:sz w:val="24"/>
          <w:szCs w:val="24"/>
        </w:rPr>
        <w:t>; л</w:t>
      </w:r>
      <w:r>
        <w:rPr>
          <w:sz w:val="24"/>
          <w:szCs w:val="24"/>
        </w:rPr>
        <w:t xml:space="preserve">итературно-художественные издания  - 50 экз.;  </w:t>
      </w:r>
      <w:r>
        <w:rPr>
          <w:bCs/>
          <w:iCs/>
          <w:sz w:val="24"/>
          <w:szCs w:val="24"/>
        </w:rPr>
        <w:t>на электронных носителях – более 50  информационно-методических дисков.</w:t>
      </w:r>
    </w:p>
    <w:p>
      <w:pPr>
        <w:pStyle w:val="Normal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контингента обучающихся (на 01.04.201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направленностям общеобразовательных программ и годам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1386"/>
        <w:gridCol w:w="1024"/>
        <w:gridCol w:w="1243"/>
        <w:gridCol w:w="1025"/>
        <w:gridCol w:w="1523"/>
      </w:tblGrid>
      <w:tr>
        <w:trPr>
          <w:trHeight w:val="6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-ность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го года обуче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-го и последующих годов  обучения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ско-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образовательного процесс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 ДЮЦ реализуются образовательные программы по срокам обучения:</w:t>
      </w:r>
    </w:p>
    <w:tbl>
      <w:tblPr>
        <w:tblW w:w="7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39"/>
        <w:gridCol w:w="1969"/>
        <w:gridCol w:w="216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рогра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года и боле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По возрасту обучающихся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39"/>
        <w:gridCol w:w="1969"/>
        <w:gridCol w:w="2161"/>
        <w:gridCol w:w="216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л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7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70C0"/>
          <w:sz w:val="24"/>
          <w:szCs w:val="24"/>
        </w:rPr>
        <w:t xml:space="preserve">   </w:t>
      </w:r>
      <w:r>
        <w:rPr>
          <w:sz w:val="24"/>
          <w:szCs w:val="24"/>
        </w:rPr>
        <w:t>Качество освоения общеобразовательных программ оценивается по степени выраженности сформированных компетентностей (базовые знания, умения и навыки; учебно-познавательная компетентность; информационная культура; способность к социализации; саморазвитие и самоорганизация, направленность личности на общекультурные и общечеловеческие ценности) и соответствует 3-м уровням:  подготовительный;  уровень освоения; уровень совершенств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результатам обучения учащихся по дополнительным общеобразовательным программам за 2011-12 уч. г. 50,8% детей находятся на  уровне совершенствования, 35,4% на уровне освоения, 6,7 % детей на подготовительном уровн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итогам 2012-2013 уч. года  51% детей находятся на  уровне совершенствования, 43,3%  на уровне освоения, 5,7% детей на подготовительном уровн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ый процесс направлен на развитие личности ребенка при освоении дополнительных общеобразовательных программ. Обучащиеся создают на учебных занятиях творческие работы: модели, сувениры, рисунки, пишут литературные произведения. Они организуют и участвуют в массовых мероприятиях: выставках;   праздниках, конкурсах, фестивалях, соревнованиях,   проводят исследовательскую деятельность и т. 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образовательном процессе педагоги активно используют инновационные технологии: информационно-коммуникативные, проектировочные, развивающего обучения, личностно-ориентированные, игрового моделирования. Формы и методы  обучения направлены на развитие мотивации учащихся к активному  поиску знаний, самостоятельному применению  умений и навыков на практике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рганизация культурно-оздоровительной деятельности, направлена на разумное и полезное проведение детьми свободного времени, их духовно-нравственное развитие, приобщение к ценностям культуры и искусства. Основными формами  культурно-досуговой деятельности являются праздники, спектакли, игровые и конкурсные программы, соревнования. Театральная студия «Улыбка» организует выступления перед воспитанниками дошкольных учреждений, учащимися младших классов школ района, родителями. Учащиеся объединения «Палитра» постоянно участвуют в   выставках в Барнауле: на Туриной горе, в Алтайском краеведческом музее, Галерее Щетининых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ЮЦ - организатор районных массовых мероприятий: интеллектуальной игры «Одиссея разума», фестивалей детского творчества: «Мы зажигаем звезды», конкурсов творческих  работ декоративно-прикладного, изобразительного и технического творчества, конкурса чтецов, конкурса юных журналистов, соревнований юных велосипедистов «Безопасное колесо». Обучающиеся ДЮЦ постоянные участники и призеры окружных и краевых конкурсов: «Рождественская звезда», «Сибириада», «Пожарная ярмарка» и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летний  период в ДЮЦ организуется работа разновозрастных профильных объединений детей и подростков. Педагоги ДЮЦ работают так же в районном детском оздоровительном лагере «Чайка». Обучащиеся ДЮЦ участвуют в краевых профильных сменах «Новые имена», «За волшебной дверью творчества», МЛД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12- 2013 г.  проведено более 40 различных мероприятий, в которых приняли участие  1336 детей и  238 взросл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о социальное партнерство по вопросам деятельности ДЮЦ  с организациями и учреждениями района: Центром социальной помощи семье и детям, комитетом молодежной политики, администрацией Мамонтовского сельсовета, районной модельной Детской библиотекой, Детской школой искусств,  районным Домом культуры, ГИБДД, районной газетой «Свет Октября» и др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собенности орган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Мамонтовский ДЮЦ - единственное учреждение дополнительного образования детей в районе, осуществляющее  образовательную деятельность по  дополнительным общеобразовательным общеразвивающим программам естественнонаучной, технической, туристско-краеведческой, художественной, социально-педагогической направленност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сновной контингент учащихся ДЮЦ - дети из малообеспеченных семей, поэтому образовательные услуги, предоставляемые ДЮЦ бесплатны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ДЮЦ - системообразующий  цент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существляющий сетевое взаимодействие с организациями района по вопросам дополнительного образования  и воспитания детей. </w:t>
      </w:r>
      <w:r>
        <w:rPr>
          <w:bCs/>
          <w:sz w:val="24"/>
          <w:szCs w:val="24"/>
        </w:rPr>
        <w:t>Системообразующие вид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еятельности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бота объединений в ДЮЦ  на базе образовательных учреждений района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- подготовка, организация и проведение </w:t>
      </w:r>
      <w:r>
        <w:rPr>
          <w:bCs/>
          <w:iCs/>
          <w:sz w:val="24"/>
          <w:szCs w:val="24"/>
        </w:rPr>
        <w:t>районных массовых мероприятий с детьми, которые  направлены на выявление, поддержку и развитие одаренности ребенка</w:t>
      </w:r>
      <w:r>
        <w:rPr>
          <w:b/>
          <w:bCs/>
          <w:i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подготовка и участие учащихся района в реализации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программ различных уровней (Краевых, Всероссийских, Международных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оординация и развитие детского и подросткового общественного движения в районе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опаганда деятельности коллектива ДЮЦ в СМИ: районной газете «Свет      Октября»,  «Алтайской правде», журнале «Внешколь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В ДЮЦ работает стабильный коллектив педагогов, 60 %  из них наши  выпускник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 занимают активную   позицию,  делятся опытом работы  с коллегами, обладают творческим потенциалом, готовностью к внедрению инновац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Фотографии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</w:rPr>
        <w:drawing>
          <wp:inline distT="0" distB="0" distL="0" distR="0">
            <wp:extent cx="2847975" cy="2135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</w:t>
      </w:r>
      <w:r>
        <w:rPr>
          <w:color w:val="0070C0"/>
          <w:lang w:val="en-US" w:eastAsia="en-US"/>
        </w:rPr>
        <w:drawing>
          <wp:inline distT="0" distB="0" distL="0" distR="0">
            <wp:extent cx="2800985" cy="213233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t xml:space="preserve">    </w:t>
      </w:r>
      <w:r>
        <w:rPr>
          <w:color w:val="0070C0"/>
          <w:lang w:val="en-US" w:eastAsia="en-US"/>
        </w:rPr>
        <w:drawing>
          <wp:inline distT="0" distB="0" distL="0" distR="0">
            <wp:extent cx="2667635" cy="2132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en-US" w:eastAsia="en-US"/>
        </w:rPr>
        <w:t xml:space="preserve">      </w:t>
      </w:r>
      <w:r>
        <w:rPr>
          <w:color w:val="0070C0"/>
          <w:lang w:val="en-US" w:eastAsia="en-US"/>
        </w:rPr>
        <w:drawing>
          <wp:inline distT="0" distB="0" distL="0" distR="0">
            <wp:extent cx="2835910" cy="2132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1310</wp:posOffset>
            </wp:positionH>
            <wp:positionV relativeFrom="paragraph">
              <wp:posOffset>132715</wp:posOffset>
            </wp:positionV>
            <wp:extent cx="2840355" cy="2135505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inline distT="0" distB="0" distL="0" distR="0">
            <wp:extent cx="2627630" cy="21342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en-US" w:eastAsia="en-US"/>
        </w:rPr>
        <w:t xml:space="preserve">     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inline distT="0" distB="0" distL="0" distR="0">
            <wp:extent cx="2844165" cy="2132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en-US" w:eastAsia="en-US"/>
        </w:rPr>
        <w:t xml:space="preserve">   </w:t>
      </w:r>
      <w:r>
        <w:rPr>
          <w:color w:val="0070C0"/>
          <w:lang w:val="en-US" w:eastAsia="en-US"/>
        </w:rPr>
        <w:drawing>
          <wp:inline distT="0" distB="0" distL="0" distR="0">
            <wp:extent cx="2841625" cy="21310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inline distT="0" distB="0" distL="0" distR="0">
            <wp:extent cx="2841625" cy="21310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en-US" w:eastAsia="en-US"/>
        </w:rPr>
        <w:t xml:space="preserve">   </w:t>
      </w:r>
      <w:r>
        <w:rPr>
          <w:color w:val="0070C0"/>
          <w:lang w:val="en-US" w:eastAsia="en-US"/>
        </w:rPr>
        <w:drawing>
          <wp:inline distT="0" distB="0" distL="0" distR="0">
            <wp:extent cx="2846705" cy="21348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(индикаторы)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ДОД «Мамонтовский ДЮ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tbl>
      <w:tblPr>
        <w:tblW w:w="98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528"/>
        <w:gridCol w:w="1278"/>
        <w:gridCol w:w="104"/>
        <w:gridCol w:w="1012"/>
        <w:gridCol w:w="52"/>
        <w:gridCol w:w="106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именование направления,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Единица измерен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нач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6"/>
              </w:rPr>
            </w:pPr>
            <w:r>
              <w:rPr>
                <w:b/>
                <w:color w:val="0070C0"/>
                <w:sz w:val="24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13</w:t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bCs/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едагогических работников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направлений (по устав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рограмм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bCs/>
                <w:sz w:val="26"/>
                <w:szCs w:val="26"/>
              </w:rPr>
              <w:t>2. Показатели качества условий для реализации дополнительных образовательных програм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зопасность образовательного процесс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евыполненных предписаний служб надз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лучаев травматизма в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едагогических работников, получивших в установленном порядке первую квалификационную категорию (в общей численности педагогических работник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едагогических работников, получивших в установленном порядке высшую квалификационную категорию (в общей численности педагогических работник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едагогических работников в возрасте до 30 лет (в общей численности педагогических работник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едагогических работников, прошедших курсы повышения квалификации за последние 5 лет  (в общей численности педагогических работник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рганизации переведен на эффективный контра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организации используется система оценки качества деятельности педагогических рабо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яя заработная плата педагогических работников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6-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5-0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риально-техническая баз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материальной базы за счет привлеченных средств (в том числе гран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и качества процессов реализации дополнительных образовательных программ и доступности услуг дополнительного образования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я программ определенного уровня разработанности от общего числа программ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вторских, комплексных, модифицированных, эксперименталь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вторских, разработанных на организации и прошедших эксперт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я программ различной продолжительности обучения от общего числа программ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ногоди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года 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и более лет 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грамм,  ориентированных на работу с детьми ОВЗ, от общего числа програ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 программ дистанционной формы обучения, от общего числа програ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детей, обучающихся на безвозмездной основе в общем числе образовательных програ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Сетевое взаимодействие с общеобразовательными организация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 внедрению ФГО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говоров с общеобразовательными организация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грамм внеурочной деятельности от общего числа программ организац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bCs/>
                <w:sz w:val="26"/>
                <w:szCs w:val="26"/>
              </w:rPr>
              <w:t>4. Показатели качества результатов образовательной деятельности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личество обучающихся, ставших победителями и призерами в очных конкурсах, соревнованиях, фестивалях, научно-практических конференциях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дународного уровн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го уровн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регионального уровн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го уровн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ружно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обучающихся, ставших победителями и призерами в дистанционных конкурсах (заполняется организаци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е спортивной направленности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дународного уровн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го уровн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регионального уровн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го уровн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ружно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контингента обучающихс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я родителей (законных представителей) обучающихся, удовлетворенных качеством образовательной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в общей численности опрошенных (по результатам внутреннего уч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 П</w:t>
            </w:r>
            <w:r>
              <w:rPr>
                <w:b/>
                <w:bCs/>
                <w:sz w:val="26"/>
                <w:szCs w:val="26"/>
              </w:rPr>
              <w:t xml:space="preserve">оказатели открытости деятельности образовательной </w:t>
            </w:r>
            <w:r>
              <w:rPr>
                <w:b/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 организации отвечает требованиям к сайту образовательной организац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договоров с социальными партнерами в рамках уставной деятельнос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родителей,  принимающих участие в образовательном процессе, от общего числа родителей обучающихс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%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МБОУ ДОД «Мамонтовский ДЮЦ»                                     Е.М. Капуста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284" w:top="1134" w:footer="73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3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338"/>
        </w:tabs>
        <w:ind w:left="3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Text10">
    <w:name w:val="text-10"/>
    <w:basedOn w:val="Style5"/>
    <w:qFormat/>
    <w:rPr/>
  </w:style>
  <w:style w:type="character" w:styleId="Style13">
    <w:name w:val="А_основной Знак"/>
    <w:qFormat/>
    <w:rPr>
      <w:rFonts w:cs="Arial"/>
      <w:sz w:val="28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A0">
    <w:name w:val="A0"/>
    <w:qFormat/>
    <w:rPr>
      <w:rFonts w:cs="Helios;Helios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  <w:ind w:hanging="900"/>
    </w:pPr>
    <w:rPr>
      <w:sz w:val="26"/>
      <w:szCs w:val="2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4"/>
      <w:ind w:hanging="34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hanging="33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0"/>
      <w:ind w:firstLine="523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exact" w:line="240"/>
      <w:ind w:firstLine="567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firstLine="567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autoSpaceDE w:val="false"/>
      <w:spacing w:before="0" w:after="54"/>
      <w:jc w:val="center"/>
      <w:outlineLvl w:val="5"/>
    </w:pPr>
    <w:rPr>
      <w:b/>
      <w:b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4:00Z</dcterms:created>
  <dc:creator>kriger</dc:creator>
  <dc:description/>
  <cp:keywords/>
  <dc:language>en-US</dc:language>
  <cp:lastModifiedBy>Grobolet</cp:lastModifiedBy>
  <cp:lastPrinted>2014-04-24T10:12:00Z</cp:lastPrinted>
  <dcterms:modified xsi:type="dcterms:W3CDTF">2014-04-26T12:04:00Z</dcterms:modified>
  <cp:revision>123</cp:revision>
  <dc:subject/>
  <dc:title> </dc:title>
</cp:coreProperties>
</file>