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образовательное учреждение дополнительного образования детей «Мамонтовский детско-юношеский цент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писательный 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реализации средств, полученных в рамках победы в конкурсе краевых государственных и муниципальных образовательных организаций дополнительного образования Алтайского края «Дополнительное образование Алтая -2014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ая информ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образовательное учреждение дополнительного образования детей «Мамонтовский детско-юношеский центр» Мамонтовского района Алтай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4"/>
      </w:tblGrid>
      <w:tr>
        <w:trPr>
          <w:trHeight w:val="3012" w:hRule="atLeast"/>
        </w:trPr>
        <w:tc>
          <w:tcPr>
            <w:tcW w:w="473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оект «Истоки»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География проекта:  села  Мамонтовского  район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частники проекта: население Мамонтовского района в т. ч. учащиеся, педагоги ДЮЦ,  школ района, родители,  народные умель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4445</wp:posOffset>
                  </wp:positionV>
                  <wp:extent cx="2699385" cy="1840865"/>
                  <wp:effectExtent l="0" t="0" r="0" b="0"/>
                  <wp:wrapTight wrapText="bothSides">
                    <wp:wrapPolygon edited="0">
                      <wp:start x="-98" y="0"/>
                      <wp:lineTo x="-98" y="21459"/>
                      <wp:lineTo x="21600" y="21459"/>
                      <wp:lineTo x="21600" y="0"/>
                      <wp:lineTo x="-9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проект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рождение и развитие народных традиций и ремесел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влеченность подростков «группы риска» в социально-значимую деятельность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 проекта: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ение количества учащихся ДЮЦ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ширение спектра образовательных услуг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учшение материально-технической базы учреждения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лечение новых сотрудников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сообществ народных умельцев, передача их опыта молодеж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стоимость проекта - 600000 руб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угие источники финансирования проекта: бюджетные средства, добровольные пожертв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Краткое описание результатов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ходе реализации проекта   709 детей получили возможность заниматься в современных условиях дополнительным образованием. Открыты новые объединения  «Забытые ремесла» (по деревообработке), «Веселая палитра» (изодеятельность, декупаж, тестопластика), «В мире фантазий» (тестопластика), «Увлекательное вязание», «Волшебный бисер», «Бизнес-школа», «Компьютерный дизайн. Сайтостроение», театрально-музыкальная студия «Улыбка», фольклорная студия «Истоки»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2863850" cy="1894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2924175" cy="1898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2730500" cy="1936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ходе реализации проекта ежемесячно проводятся  встречи с мастерами, проживающими в  районе. Проведены выставки и мастер-классы на праздновании дня села и юбилея район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анкетирования  изменилось отношение родителей  общественности, населения  к учреждению. 100% родителей обучающихся удовлетворены условиями организации дополнительного образования, это на 8% больше по сравнению с 2013 годом. Приобретенное учебное оборудование позволяет педагогам проводить образовательную деятельность на современном уров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асширились возможности для детей с ОВЗ и детей из семей находящихся в ТЖС. Большое внимание уделяется  детям, попавшим в трудную жизненную ситуацию. Совместно с центром социальной помощи семье и детям реализуется проект по работе с детьми с ОВЗ « Мы вместе». Проведен фестиваль для детей с ОВЗ и их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табильно результативное участия обучающихся ДЮЦ во Всероссийских и Международных конкур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риобретением нового музыкального оборудования увеличилось количество участников мероприятий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584"/>
      </w:tblGrid>
      <w:tr>
        <w:trPr/>
        <w:tc>
          <w:tcPr>
            <w:tcW w:w="49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3028950" cy="1859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рамках Года культуры проведен районный фестиваль декоративно-прикладного, изобразительного и технического творчества «Песнь жар-птицы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Организационное развит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овысилось качество ресурсного обеспечения деятельности ДЮ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влечены 2 молодых специалиста (по декоративно-прикладному и техническому творчеств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ило развитие сетевое взаимодействие  с организациями района.           Укрепилось позитивное отношение к  центру со стороны населения, общественности и организаций района. Повысился статус учреждения в  образовательном окру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реализации проекта происходит через анкетирование, опрос, диагностику освоения программ, количественных показателей привлеченных участников в реализации проекта, количество мероприятий, проведенных в рамках проекта (мастер-классов, выставок, творческих встре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дальнейшем планируется развитие проекта: проведение выставок, участие в краевых выставках, создание сообщества народных умельцев, расширение доступности образовательных услуг через  дистанционные  формы  образования, привлечение для сотрудничества ОУ округа и края, проведение выездных мастер-клас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МБОУ ДО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Мамонтовский ДЮЦ»                                                                         Е.М. Капу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48:00Z</dcterms:created>
  <dc:creator>Я</dc:creator>
  <dc:description/>
  <cp:keywords/>
  <dc:language>en-US</dc:language>
  <cp:lastModifiedBy>Я</cp:lastModifiedBy>
  <dcterms:modified xsi:type="dcterms:W3CDTF">2014-12-11T03:42:00Z</dcterms:modified>
  <cp:revision>98</cp:revision>
  <dc:subject/>
  <dc:title/>
</cp:coreProperties>
</file>